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oks"/>
        <w:rPr/>
      </w:pPr>
      <w:r>
        <w:rPr/>
      </w:r>
    </w:p>
    <w:p>
      <w:pPr>
        <w:pStyle w:val="Bodytextbooks"/>
        <w:rPr/>
      </w:pPr>
      <w:r>
        <w:rPr/>
      </w:r>
    </w:p>
    <w:p>
      <w:pPr>
        <w:pStyle w:val="Bodytextbooks"/>
        <w:spacing w:lineRule="exact" w:line="180" w:before="0" w:after="120"/>
        <w:ind w:left="0" w:hanging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558800</wp:posOffset>
            </wp:positionV>
            <wp:extent cx="5975985" cy="763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TAXPER - The Shell Company Flowchart</w:t>
      </w:r>
    </w:p>
    <w:p>
      <w:pPr>
        <w:pStyle w:val="Bodytextbooks"/>
        <w:spacing w:lineRule="exact" w:line="180" w:before="0" w:after="12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ferred to in VTAXPER7500</w:t>
      </w:r>
    </w:p>
    <w:p>
      <w:pPr>
        <w:pStyle w:val="Bodytextbooks"/>
        <w:spacing w:lineRule="exact" w:line="180" w:before="0" w:after="12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books"/>
        <w:spacing w:lineRule="exact" w:line="180" w:before="0" w:after="12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531" w:right="1531" w:gutter="0" w:header="0" w:top="102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dITC Ult BT">
    <w:altName w:val="Japanese Gothic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pheadbooks">
    <w:name w:val="chap head (books)"/>
    <w:qFormat/>
    <w:rPr>
      <w:rFonts w:ascii="GarmdITC Bk BT;Times New Roman" w:hAnsi="GarmdITC Bk BT;Times New Roman" w:cs="GarmdITC Bk BT;Times New Roman"/>
      <w:spacing w:val="4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" w:cs="GarmdITC Bk BT;Times New Roman"/>
      <w:color w:val="auto"/>
      <w:spacing w:val="4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books"/>
    <w:pPr>
      <w:tabs>
        <w:tab w:val="clear" w:pos="720"/>
        <w:tab w:val="right" w:pos="8845" w:leader="none"/>
      </w:tabs>
      <w:spacing w:lineRule="exact" w:line="216"/>
      <w:ind w:left="0" w:hanging="0"/>
    </w:pPr>
    <w:rPr>
      <w:b/>
    </w:rPr>
  </w:style>
  <w:style w:type="paragraph" w:styleId="Header">
    <w:name w:val="Header"/>
    <w:basedOn w:val="Bodytextbooks"/>
    <w:pPr>
      <w:spacing w:lineRule="auto" w:line="240"/>
      <w:ind w:left="0" w:hanging="0"/>
    </w:pPr>
    <w:rPr>
      <w:sz w:val="18"/>
    </w:rPr>
  </w:style>
  <w:style w:type="paragraph" w:styleId="Chapheadbooks1">
    <w:name w:val="Chap head (books)"/>
    <w:basedOn w:val="Bodytextbooks"/>
    <w:next w:val="Bodytextbooks"/>
    <w:qFormat/>
    <w:pPr>
      <w:tabs>
        <w:tab w:val="clear" w:pos="720"/>
        <w:tab w:val="right" w:pos="1701" w:leader="none"/>
        <w:tab w:val="left" w:pos="1985" w:leader="none"/>
      </w:tabs>
      <w:spacing w:lineRule="auto" w:line="240" w:before="0" w:after="560"/>
      <w:ind w:left="1985" w:hanging="1985"/>
    </w:pPr>
    <w:rPr>
      <w:rFonts w:ascii="GarmdITC Ult BT;Japanese Gothic" w:hAnsi="GarmdITC Ult BT;Japanese Gothic" w:cs="GarmdITC Ult BT;Japanese Gothic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3:00Z</dcterms:created>
  <dc:creator>2678322</dc:creator>
  <dc:description/>
  <cp:keywords/>
  <dc:language>en-US</dc:language>
  <cp:lastModifiedBy>Julian Kiely</cp:lastModifiedBy>
  <dcterms:modified xsi:type="dcterms:W3CDTF">2008-12-05T18:58:00Z</dcterms:modified>
  <cp:revision>5</cp:revision>
  <dc:subject/>
  <dc:title>The shell company flowchart</dc:title>
</cp:coreProperties>
</file>