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ubsectheadrunon"/>
        <w:spacing w:before="0" w:after="240"/>
        <w:ind w:left="0"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 xml:space="preserve">VTAXPER - Three Driving School Supply Arrangements: </w:t>
        <w:br/>
      </w:r>
      <w:r>
        <w:rPr>
          <w:rFonts w:cs="Verdana;Verdana" w:ascii="Verdana;Verdana" w:hAnsi="Verdana;Verdana"/>
        </w:rPr>
        <w:t>Diagrams illustrating the accounting consequences referred to in VTAXPER66600</w:t>
      </w:r>
    </w:p>
    <w:p>
      <w:pPr>
        <w:pStyle w:val="Subsubsectheadrunon"/>
        <w:spacing w:before="0" w:after="240"/>
        <w:ind w:left="0" w:hanging="0"/>
        <w:rPr>
          <w:rFonts w:ascii="Verdana;Verdana" w:hAnsi="Verdana;Verdana" w:cs="Verdana;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0</wp:posOffset>
            </wp:positionV>
            <wp:extent cx="5029200" cy="274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</w:rPr>
        <w:tab/>
        <w:t>1. The driving instructors are employees of the driving school</w:t>
      </w:r>
    </w:p>
    <w:p>
      <w:pPr>
        <w:pStyle w:val="Subsubsectheadbooks"/>
        <w:spacing w:before="0" w:after="240"/>
        <w:ind w:left="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Subsubsectheadbooks"/>
        <w:spacing w:before="0" w:after="240"/>
        <w:ind w:left="0" w:hanging="0"/>
        <w:rPr/>
      </w:pPr>
      <w:r>
        <w:rPr>
          <w:rFonts w:cs="Verdana;Verdana" w:ascii="Verdana;Verdana" w:hAnsi="Verdana;Verdana"/>
        </w:rPr>
        <w:t>2. The driving instructors are self-employed contractors engaged by the school under contracts for services. They supply their services to the school; the school then makes an onward supply of tuition to the pupils</w:t>
      </w:r>
    </w:p>
    <w:p>
      <w:pPr>
        <w:pStyle w:val="Bodytextbooks"/>
        <w:spacing w:before="0" w:after="240"/>
        <w:ind w:left="1701" w:hanging="0"/>
        <w:rPr>
          <w:rFonts w:ascii="Verdana;Verdana" w:hAnsi="Verdana;Verdana" w:eastAsia="Verdana;Verdana" w:cs="Verdana;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30200</wp:posOffset>
            </wp:positionV>
            <wp:extent cx="5483860" cy="455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Subsubsectheadbooks"/>
        <w:spacing w:before="0" w:after="24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704850</wp:posOffset>
            </wp:positionV>
            <wp:extent cx="5361940" cy="6381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</w:rPr>
        <w:t>3</w:t>
        <w:tab/>
        <w:t>. The driving instructors are independent principals who supply tuition direct to their pupils, using the school as an agent</w:t>
      </w:r>
    </w:p>
    <w:p>
      <w:pPr>
        <w:pStyle w:val="Bodytextbooks"/>
        <w:spacing w:before="0" w:after="240"/>
        <w:ind w:left="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240"/>
        <w:ind w:left="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1531" w:right="1531" w:gutter="0" w:header="0" w:top="102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dITC Ult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pheadbooks">
    <w:name w:val="chap head (books)"/>
    <w:qFormat/>
    <w:rPr>
      <w:rFonts w:ascii="GarmdITC Bk BT;Times New Roman" w:hAnsi="GarmdITC Bk BT;Times New Roman" w:cs="GarmdITC Bk BT;Times New Roman"/>
      <w:spacing w:val="4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;Times New Roman" w:cs="GarmdITC Bk BT;Times New Roman"/>
      <w:color w:val="auto"/>
      <w:spacing w:val="4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books"/>
    <w:pPr>
      <w:tabs>
        <w:tab w:val="clear" w:pos="720"/>
        <w:tab w:val="right" w:pos="8845" w:leader="none"/>
      </w:tabs>
      <w:spacing w:lineRule="exact" w:line="216"/>
      <w:ind w:left="0" w:hanging="0"/>
    </w:pPr>
    <w:rPr>
      <w:b/>
    </w:rPr>
  </w:style>
  <w:style w:type="paragraph" w:styleId="Header">
    <w:name w:val="Header"/>
    <w:basedOn w:val="Bodytextbooks"/>
    <w:pPr>
      <w:spacing w:lineRule="auto" w:line="240"/>
      <w:ind w:left="0" w:hanging="0"/>
    </w:pPr>
    <w:rPr>
      <w:sz w:val="18"/>
    </w:rPr>
  </w:style>
  <w:style w:type="paragraph" w:styleId="Chapheadbooks1">
    <w:name w:val="Chap head (books)"/>
    <w:basedOn w:val="Bodytextbooks"/>
    <w:next w:val="Bodytextbooks"/>
    <w:qFormat/>
    <w:pPr>
      <w:tabs>
        <w:tab w:val="clear" w:pos="720"/>
        <w:tab w:val="right" w:pos="1701" w:leader="none"/>
        <w:tab w:val="left" w:pos="1985" w:leader="none"/>
      </w:tabs>
      <w:spacing w:lineRule="auto" w:line="240" w:before="0" w:after="560"/>
      <w:ind w:left="1985" w:hanging="1985"/>
    </w:pPr>
    <w:rPr>
      <w:rFonts w:ascii="GarmdITC Ult BT;Bookman Old Style" w:hAnsi="GarmdITC Ult BT;Bookman Old Style" w:cs="GarmdITC Ult BT;Bookman Old Style"/>
      <w:sz w:val="48"/>
    </w:rPr>
  </w:style>
  <w:style w:type="paragraph" w:styleId="Subsubsectheadbooks">
    <w:name w:val="Sub sub sect head (books)"/>
    <w:basedOn w:val="Normal"/>
    <w:next w:val="Bodytextbooks"/>
    <w:qFormat/>
    <w:pPr>
      <w:keepNext w:val="true"/>
      <w:tabs>
        <w:tab w:val="clear" w:pos="720"/>
        <w:tab w:val="right" w:pos="1701" w:leader="none"/>
        <w:tab w:val="left" w:pos="1985" w:leader="none"/>
      </w:tabs>
      <w:spacing w:lineRule="exact" w:line="280" w:before="200" w:after="0"/>
      <w:ind w:left="1985" w:hanging="1985"/>
    </w:pPr>
    <w:rPr>
      <w:rFonts w:ascii="GarmdITC Ult BT;Bookman Old Style" w:hAnsi="GarmdITC Ult BT;Bookman Old Style" w:cs="GarmdITC Ult BT;Bookman Old Style"/>
      <w:spacing w:val="4"/>
    </w:rPr>
  </w:style>
  <w:style w:type="paragraph" w:styleId="Subsubsectheadrunon">
    <w:name w:val="Sub sub sect head run on"/>
    <w:basedOn w:val="Subsubsectheadbooks"/>
    <w:next w:val="Bodytextbook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1:00Z</dcterms:created>
  <dc:creator>2678322</dc:creator>
  <dc:description/>
  <cp:keywords/>
  <dc:language>en-US</dc:language>
  <cp:lastModifiedBy>4797523</cp:lastModifiedBy>
  <dcterms:modified xsi:type="dcterms:W3CDTF">2010-03-23T14:37:00Z</dcterms:modified>
  <cp:revision>4</cp:revision>
  <dc:subject/>
  <dc:title>Three driving school supply arrangements: </dc:title>
</cp:coreProperties>
</file>