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1.6pt;margin-top:99pt;width:212.1pt;height:44.95pt;mso-wrap-style:none;v-text-anchor:middle;rotation:35;mso-position-horizontal:center" type="_x0000_t136">
            <v:path textpathok="t"/>
            <v:textpath on="t" fitshape="t" string="SAMPL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6581140" cy="916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6:00Z</dcterms:created>
  <dc:creator>7084746</dc:creator>
  <dc:description/>
  <cp:keywords/>
  <dc:language>en-US</dc:language>
  <cp:lastModifiedBy>Garrett</cp:lastModifiedBy>
  <cp:lastPrinted>2008-12-30T15:34:00Z</cp:lastPrinted>
  <dcterms:modified xsi:type="dcterms:W3CDTF">2008-12-30T15:39:00Z</dcterms:modified>
  <cp:revision>3</cp:revision>
  <dc:subject/>
  <dc:title> </dc:title>
</cp:coreProperties>
</file>