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Failure to submit EC Sales Statement – Caseworker action flowchart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43815</wp:posOffset>
                </wp:positionV>
                <wp:extent cx="107569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 2138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3.45pt;mso-position-vertical-relative:text;margin-left:0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 2138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43815</wp:posOffset>
                </wp:positionV>
                <wp:extent cx="1304290" cy="847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n’t forget to update both the Action sheet and D2138 spreadsheet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6.7pt;mso-wrap-distance-left:9.05pt;mso-wrap-distance-right:9.05pt;mso-wrap-distance-top:0pt;mso-wrap-distance-bottom:0pt;margin-top:3.45pt;mso-position-vertical-relative:text;margin-left:318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on’t forget to update both the Action sheet and D2138 spreadsheet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290</wp:posOffset>
                </wp:positionH>
                <wp:positionV relativeFrom="paragraph">
                  <wp:posOffset>43815</wp:posOffset>
                </wp:positionV>
                <wp:extent cx="2218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>Other referral e.g. Assu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4.7pt;mso-wrap-distance-left:9.05pt;mso-wrap-distance-right:9.05pt;mso-wrap-distance-top:0pt;mso-wrap-distance-bottom:0pt;margin-top:3.45pt;mso-position-vertical-relative:text;margin-left:102.7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0"/>
                        </w:rPr>
                        <w:t>Other referral e.g. As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153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pt" to="67.0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pt" to="139.0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74295</wp:posOffset>
                </wp:positionV>
                <wp:extent cx="191389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VIES UK-K1 screen: Is the ESL still outstand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0.7pt;mso-wrap-distance-left:9.05pt;mso-wrap-distance-right:9.05pt;mso-wrap-distance-top:0pt;mso-wrap-distance-bottom:0pt;margin-top:5.85pt;mso-position-vertical-relative:text;margin-left:6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VIES UK-K1 screen: Is the ESL still outstand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132080</wp:posOffset>
                </wp:positionV>
                <wp:extent cx="609600" cy="3048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0.4pt" to="199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6.4pt" to="79.05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3490</wp:posOffset>
                </wp:positionH>
                <wp:positionV relativeFrom="paragraph">
                  <wp:posOffset>226695</wp:posOffset>
                </wp:positionV>
                <wp:extent cx="46609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7.85pt;mso-position-vertical-relative:text;margin-left:198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0735</wp:posOffset>
                </wp:positionH>
                <wp:positionV relativeFrom="paragraph">
                  <wp:posOffset>208280</wp:posOffset>
                </wp:positionV>
                <wp:extent cx="304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6.4pt;mso-position-vertical-relative:text;margin-left:163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1535</wp:posOffset>
                </wp:positionH>
                <wp:positionV relativeFrom="paragraph">
                  <wp:posOffset>33020</wp:posOffset>
                </wp:positionV>
                <wp:extent cx="304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.6pt;mso-position-vertical-relative:text;margin-left:6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3690</wp:posOffset>
                </wp:positionH>
                <wp:positionV relativeFrom="paragraph">
                  <wp:posOffset>158115</wp:posOffset>
                </wp:positionV>
                <wp:extent cx="1609090" cy="389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ft and issue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12.45pt;mso-position-vertical-relative:text;margin-left:324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aft and issue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58115</wp:posOffset>
                </wp:positionV>
                <wp:extent cx="2675890" cy="313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ck Box letter issued previousl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4.7pt;mso-wrap-distance-left:9.05pt;mso-wrap-distance-right:9.05pt;mso-wrap-distance-top:0pt;mso-wrap-distance-bottom:0pt;margin-top:12.45pt;mso-position-vertical-relative:text;margin-left:0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ck Box letter issued previously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735</wp:posOffset>
                </wp:positionH>
                <wp:positionV relativeFrom="paragraph">
                  <wp:posOffset>238760</wp:posOffset>
                </wp:positionV>
                <wp:extent cx="304800" cy="2266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85pt;mso-wrap-distance-left:9.05pt;mso-wrap-distance-right:9.05pt;mso-wrap-distance-top:0pt;mso-wrap-distance-bottom:0pt;margin-top:18.8pt;mso-position-vertical-relative:text;margin-left:253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0</wp:posOffset>
                </wp:positionV>
                <wp:extent cx="0" cy="3810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7pt" to="79.0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63500</wp:posOffset>
                </wp:positionV>
                <wp:extent cx="1447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pt" to="32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1535</wp:posOffset>
                </wp:positionH>
                <wp:positionV relativeFrom="paragraph">
                  <wp:posOffset>40640</wp:posOffset>
                </wp:positionV>
                <wp:extent cx="3048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2pt;mso-position-vertical-relative:text;margin-left:6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22948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pare and issue letter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date spread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.7pt;mso-position-vertical-relative:text;margin-left:0.7pt;mso-position-horizontal-relative:text">
                <v:textbox>
                  <w:txbxContent>
                    <w:p>
                      <w:pPr>
                        <w:pStyle w:val="TableBullet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pare and issue letter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date spread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0" cy="533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9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6890</wp:posOffset>
                </wp:positionH>
                <wp:positionV relativeFrom="paragraph">
                  <wp:posOffset>226695</wp:posOffset>
                </wp:positionV>
                <wp:extent cx="999490" cy="3136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d to V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7.85pt;mso-position-vertical-relative:text;margin-left:240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d to V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0890</wp:posOffset>
                </wp:positionH>
                <wp:positionV relativeFrom="paragraph">
                  <wp:posOffset>226695</wp:posOffset>
                </wp:positionV>
                <wp:extent cx="1532890" cy="3136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t before due d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17.85pt;mso-position-vertical-relative:text;margin-left:360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t before due d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381000" cy="152400"/>
                <wp:effectExtent l="1905" t="762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19.95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0335</wp:posOffset>
                </wp:positionH>
                <wp:positionV relativeFrom="paragraph">
                  <wp:posOffset>132080</wp:posOffset>
                </wp:positionV>
                <wp:extent cx="381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4pt" to="241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2890</wp:posOffset>
                </wp:positionH>
                <wp:positionV relativeFrom="paragraph">
                  <wp:posOffset>-1905</wp:posOffset>
                </wp:positionV>
                <wp:extent cx="1151890" cy="3136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 - ORIG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-0.15pt;mso-position-vertical-relative:text;margin-left:120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 - 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33020</wp:posOffset>
                </wp:positionV>
                <wp:extent cx="685800" cy="83820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.6pt" to="391pt,6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75935</wp:posOffset>
                </wp:positionH>
                <wp:positionV relativeFrom="paragraph">
                  <wp:posOffset>33020</wp:posOffset>
                </wp:positionV>
                <wp:extent cx="0" cy="609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2.6pt" to="439.05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381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5pt" to="110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1151890" cy="3136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L receiv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L recei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176530</wp:posOffset>
                </wp:positionV>
                <wp:extent cx="999490" cy="313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 –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3.9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 –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3535</wp:posOffset>
                </wp:positionH>
                <wp:positionV relativeFrom="paragraph">
                  <wp:posOffset>185420</wp:posOffset>
                </wp:positionV>
                <wp:extent cx="304800" cy="2266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85pt;mso-wrap-distance-left:9.05pt;mso-wrap-distance-right:9.05pt;mso-wrap-distance-top:0pt;mso-wrap-distance-bottom:0pt;margin-top:14.6pt;mso-position-vertical-relative:text;margin-left:42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5535</wp:posOffset>
                </wp:positionH>
                <wp:positionV relativeFrom="paragraph">
                  <wp:posOffset>238760</wp:posOffset>
                </wp:positionV>
                <wp:extent cx="0" cy="152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8.8pt" to="187.0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9135</wp:posOffset>
                </wp:positionH>
                <wp:positionV relativeFrom="paragraph">
                  <wp:posOffset>86360</wp:posOffset>
                </wp:positionV>
                <wp:extent cx="304800" cy="22669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85pt;mso-wrap-distance-left:9.05pt;mso-wrap-distance-right:9.05pt;mso-wrap-distance-top:0pt;mso-wrap-distance-bottom:0pt;margin-top:6.8pt;mso-position-vertical-relative:text;margin-left:355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0" cy="762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27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215900</wp:posOffset>
                </wp:positionV>
                <wp:extent cx="30480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pt;mso-position-vertical-relative:text;margin-left:31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2890</wp:posOffset>
                </wp:positionH>
                <wp:positionV relativeFrom="paragraph">
                  <wp:posOffset>135255</wp:posOffset>
                </wp:positionV>
                <wp:extent cx="542290" cy="2374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0.65pt;mso-position-vertical-relative:text;margin-left:420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090</wp:posOffset>
                </wp:positionH>
                <wp:positionV relativeFrom="paragraph">
                  <wp:posOffset>135255</wp:posOffset>
                </wp:positionV>
                <wp:extent cx="2294890" cy="3898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VIES – ESL on file? (If no check again 28 days after date s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7pt;mso-wrap-distance-left:9.05pt;mso-wrap-distance-right:9.05pt;mso-wrap-distance-top:0pt;mso-wrap-distance-bottom:0pt;margin-top:10.65pt;mso-position-vertical-relative:text;margin-left:156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VIES – ESL on file? (If no check again 28 days after date 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75535</wp:posOffset>
                </wp:positionH>
                <wp:positionV relativeFrom="paragraph">
                  <wp:posOffset>1778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.4pt" to="187.0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3135</wp:posOffset>
                </wp:positionH>
                <wp:positionV relativeFrom="paragraph">
                  <wp:posOffset>93980</wp:posOffset>
                </wp:positionV>
                <wp:extent cx="304800" cy="228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4pt;mso-position-vertical-relative:text;margin-left:175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2490</wp:posOffset>
                </wp:positionH>
                <wp:positionV relativeFrom="paragraph">
                  <wp:posOffset>219075</wp:posOffset>
                </wp:positionV>
                <wp:extent cx="2433955" cy="4235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d ESL to VCU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date action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33.35pt;mso-wrap-distance-left:9.05pt;mso-wrap-distance-right:9.05pt;mso-wrap-distance-top:0pt;mso-wrap-distance-bottom:0pt;margin-top:17.25pt;mso-position-vertical-relative:text;margin-left:168.7pt;mso-position-horizontal-relative:text">
                <v:textbox>
                  <w:txbxContent>
                    <w:p>
                      <w:pPr>
                        <w:pStyle w:val="TableBullet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d ESL to VCU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date ac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838200" cy="838200"/>
                <wp:effectExtent l="3810" t="381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5pt" to="164.95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39370</wp:posOffset>
                </wp:positionV>
                <wp:extent cx="1380490" cy="2374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BL box 2 ti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BL box 2 ti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304800" cy="2286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.7pt;mso-position-vertical-relative:text;margin-left: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3810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2490</wp:posOffset>
                </wp:positionH>
                <wp:positionV relativeFrom="paragraph">
                  <wp:posOffset>151130</wp:posOffset>
                </wp:positionV>
                <wp:extent cx="2523490" cy="65214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ose case on spreadsheet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date action sheet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essation date on V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35pt;mso-wrap-distance-left:9.05pt;mso-wrap-distance-right:9.05pt;mso-wrap-distance-top:0pt;mso-wrap-distance-bottom:0pt;margin-top:11.9pt;mso-position-vertical-relative:text;margin-left:168.7pt;mso-position-horizontal-relative:text">
                <v:textbox>
                  <w:txbxContent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ose case on spreadsheet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date action sheet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essation date on V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1304290" cy="42799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>TBL box 3/5 tick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7pt;mso-wrap-distance-left:9.05pt;mso-wrap-distance-right:9.05pt;mso-wrap-distance-top:0pt;mso-wrap-distance-bottom:0pt;margin-top:15.7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0"/>
                        </w:rPr>
                        <w:t>TBL box 3/5 tick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990600" cy="914400"/>
                <wp:effectExtent l="3810" t="381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pt" to="176.95pt,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0" cy="3810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pt" to="4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5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131445</wp:posOffset>
                </wp:positionV>
                <wp:extent cx="1456690" cy="3898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pare VAT 479 with cessation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10.3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pare VAT 479 with cessation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762000" cy="838200"/>
                <wp:effectExtent l="3810" t="381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67.9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-5715</wp:posOffset>
                </wp:positionV>
                <wp:extent cx="1456690" cy="3136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>TBL box 4 “unlikely”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-0.4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0"/>
                        </w:rPr>
                        <w:t>TBL box 4 “unlikely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0" cy="3810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pt" to="4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304800" cy="2286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.1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62865</wp:posOffset>
                </wp:positionV>
                <wp:extent cx="1557655" cy="46164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date action sheet &amp; spread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36.35pt;mso-wrap-distance-left:9.05pt;mso-wrap-distance-right:9.05pt;mso-wrap-distance-top:0pt;mso-wrap-distance-bottom:0pt;margin-top:4.9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date action sheet &amp; spread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1532890" cy="3136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BL boxes 6/7 tick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BL boxes 6/7 tick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685800" cy="533400"/>
                <wp:effectExtent l="3175" t="381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79.95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304800" cy="2286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.7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1532890" cy="44323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120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plex supplies: refer to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4.9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widowControl/>
                        <w:overflowPunct w:val="false"/>
                        <w:autoSpaceDE w:val="false"/>
                        <w:bidi w:val="0"/>
                        <w:spacing w:before="0" w:after="120"/>
                        <w:textAlignment w:val="baseline"/>
                        <w:rPr/>
                      </w:pPr>
                      <w:r>
                        <w:rPr>
                          <w:sz w:val="20"/>
                        </w:rPr>
                        <w:t>Complex supplies: refer to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1555</wp:posOffset>
                </wp:positionH>
                <wp:positionV relativeFrom="paragraph">
                  <wp:posOffset>108585</wp:posOffset>
                </wp:positionV>
                <wp:extent cx="1380490" cy="35179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date action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date ac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overflowPunct w:val="false"/>
      <w:autoSpaceDE w:val="false"/>
      <w:spacing w:before="0" w:after="240"/>
      <w:textAlignment w:val="baseline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keepLines/>
      <w:pageBreakBefore/>
      <w:numPr>
        <w:ilvl w:val="0"/>
        <w:numId w:val="0"/>
      </w:numPr>
      <w:pBdr>
        <w:bottom w:val="single" w:sz="6" w:space="3" w:color="000000"/>
      </w:pBdr>
      <w:tabs>
        <w:tab w:val="clear" w:pos="720"/>
        <w:tab w:val="left" w:pos="576" w:leader="none"/>
      </w:tabs>
      <w:overflowPunct w:val="false"/>
      <w:autoSpaceDE w:val="false"/>
      <w:spacing w:before="240" w:after="240"/>
      <w:textAlignment w:val="baseline"/>
      <w:outlineLvl w:val="9"/>
    </w:pPr>
    <w:rPr>
      <w:rFonts w:cs="Times New Roman"/>
      <w:bCs w:val="false"/>
      <w:kern w:val="2"/>
      <w:sz w:val="24"/>
      <w:szCs w:val="20"/>
    </w:rPr>
  </w:style>
  <w:style w:type="paragraph" w:styleId="TableBullet">
    <w:name w:val="Table Bullet"/>
    <w:qFormat/>
    <w:pPr>
      <w:widowControl/>
      <w:numPr>
        <w:ilvl w:val="0"/>
        <w:numId w:val="2"/>
      </w:numPr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keepLines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3:00Z</dcterms:created>
  <dc:creator>Jane F.King</dc:creator>
  <dc:description/>
  <cp:keywords/>
  <dc:language>en-US</dc:language>
  <cp:lastModifiedBy>3787311</cp:lastModifiedBy>
  <cp:lastPrinted>2008-03-31T16:01:00Z</cp:lastPrinted>
  <dcterms:modified xsi:type="dcterms:W3CDTF">2008-03-31T15:01:00Z</dcterms:modified>
  <cp:revision>7</cp:revision>
  <dc:subject/>
  <dc:title/>
</cp:coreProperties>
</file>