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Out of date documents - letter to retailer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ar Sir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T Retail Export Scheme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attached retail export scheme (RES) Form VAT 407 / 435* is an out-of-date version of the VAT refund document.  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m VAT 435 was withdrawn on 1 July 2003 and replaced by a revised form VAT 407 from that date.  The 2006 version of form VAT 407 must now be used for sales made to overseas visitors and entitled EC residents.  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urrent versions of the refund form VAT 407 , Notice 704 VAT Retail Exports and Notice 704/1 VAT Refunds for travellers departing from the European Community can be obtained by telephoning the National Advice Service on 0845 010 9000.  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n this occasion, the form has been certified to enable you to refund the VAT and to zero-rate the supply.  In the future however, please ensure that the correct form is used.  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Yours faithfully, 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delete as appropri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1:00Z</dcterms:created>
  <dc:creator>7084746</dc:creator>
  <dc:description/>
  <dc:language>en-US</dc:language>
  <cp:lastModifiedBy>6004556</cp:lastModifiedBy>
  <dcterms:modified xsi:type="dcterms:W3CDTF">2008-12-30T09:15:00Z</dcterms:modified>
  <cp:revision>4</cp:revision>
  <dc:subject/>
  <dc:title>Letter to retailer</dc:title>
</cp:coreProperties>
</file>