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b/>
        </w:rPr>
        <w:t>Example 3</w:t>
      </w:r>
      <w:r>
        <w:rPr>
          <w:rFonts w:cs="Arial"/>
        </w:rPr>
        <w:t>: Supplies made under a lease granted by a different perso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3390</wp:posOffset>
                </wp:positionV>
                <wp:extent cx="1485900" cy="9144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7pt" to="224.95pt,10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029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.1pt" to="279pt,10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nected 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nected 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053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9pt" to="224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velo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velo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outlineLvl w:val="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outlineLvl w:val="3"/>
    </w:pPr>
    <w:rPr>
      <w:i/>
      <w:u w:val="single"/>
      <w:lang w:val="e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8:00Z</dcterms:created>
  <dc:creator>Lisa B</dc:creator>
  <dc:description/>
  <cp:keywords/>
  <dc:language>en-US</dc:language>
  <cp:lastModifiedBy>Lisa B</cp:lastModifiedBy>
  <dcterms:modified xsi:type="dcterms:W3CDTF">2012-06-01T09:12:00Z</dcterms:modified>
  <cp:revision>1</cp:revision>
  <dc:subject/>
  <dc:title>Example 3: Supplies made under a lease granted by a different person</dc:title>
</cp:coreProperties>
</file>