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429375" cy="13545185"/>
                <wp:effectExtent l="114300" t="0" r="114300" b="0"/>
                <wp:docPr id="1" name="Canvas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3545360"/>
                          <a:chOff x="0" y="0"/>
                          <a:chExt cx="6429240" cy="135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102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45480"/>
                            <a:ext cx="0" cy="905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067200"/>
                            <a:ext cx="0" cy="49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51400"/>
                            <a:ext cx="225540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GB expenditure –whichever way the works are procured, the expenditure is for the GB’s benef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8432280"/>
                            <a:ext cx="257184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The expenditure is LA revenu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expenditure: VAT recovered via the L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002600"/>
                            <a:ext cx="3656880" cy="54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Is work to the school premises being funded by capital grant, money raised specifically for capital projects or by Delegated School Budget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?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3225240"/>
                            <a:ext cx="1895400" cy="40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Is the value of the work under £20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868560" y="1640160"/>
                            <a:ext cx="1679040" cy="1491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240"/>
                            <a:ext cx="251208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Who “owns” the capital funding; whose objective is being met: GB or L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3067200"/>
                            <a:ext cx="0" cy="48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360" y="5612760"/>
                            <a:ext cx="27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5195520"/>
                            <a:ext cx="295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160" y="254124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20480"/>
                            <a:ext cx="314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G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404240"/>
                            <a:ext cx="1066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120480"/>
                            <a:ext cx="252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1760" y="3642480"/>
                            <a:ext cx="447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6372360"/>
                            <a:ext cx="442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750880"/>
                            <a:ext cx="252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655280"/>
                            <a:ext cx="2736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Delegated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School Budge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*See no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79640"/>
                            <a:ext cx="363780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Expenditure in respect of school premises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 xml:space="preserve"> (“Premises” excludes: playing fields / sports pitches, and related buildings on such area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19280"/>
                            <a:ext cx="0" cy="28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811240"/>
                            <a:ext cx="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67200"/>
                            <a:ext cx="65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228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573000"/>
                            <a:ext cx="129852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    LA expend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4030920"/>
                            <a:ext cx="1440" cy="232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024080"/>
                            <a:ext cx="0" cy="259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263480"/>
                            <a:ext cx="129852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2760"/>
                            <a:ext cx="2209680" cy="48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VAT belongs to GB – ability to recover dependent upon GB’s own arrangem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40680" y="6036840"/>
                            <a:ext cx="47883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040" y="3721680"/>
                            <a:ext cx="295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5056560"/>
                            <a:ext cx="1762200" cy="53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Does the school’s published policy have a ?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6059880"/>
                            <a:ext cx="2146320" cy="70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Does the LA have a  </w:t>
                              </w: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color w:val="00000A"/>
                                  <w:lang w:eastAsia="en-US"/>
                                </w:rPr>
                                <w:t>as part of their published accounting practice on capital expenditure</w:t>
                              </w: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55000"/>
                            <a:ext cx="14572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Is the value of the work below the school’s published de minimis limit?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0080" y="6783840"/>
                            <a:ext cx="428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1800" y="6510960"/>
                            <a:ext cx="89100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42000" y="6523920"/>
                            <a:ext cx="2085840" cy="692280"/>
                          </a:xfrm>
                          <a:prstGeom prst="bentConnector3">
                            <a:avLst>
                              <a:gd name="adj1" fmla="val 37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12972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5560" y="6117480"/>
                            <a:ext cx="242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4263480"/>
                            <a:ext cx="129852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VAT belongs to LA – LA responsible for VAT recov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6280"/>
                            <a:ext cx="124272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Expenditure classified as GB capital expend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3069440"/>
                            <a:ext cx="164268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VAT belongs to GB – ability to recover dependent upon GB’s own arrangem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7476480"/>
                            <a:ext cx="0" cy="30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6560" y="5322600"/>
                            <a:ext cx="542880" cy="474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525720"/>
                            <a:ext cx="2669400" cy="2075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7009200"/>
                            <a:ext cx="1372320" cy="63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Is the value of the work below the LA’s published de minimis limit?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Arial" w:hAnsi="Arial" w:eastAsia="Times New Roman" w:cs=""/>
                                  <w:lang w:eastAsia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6760080"/>
                            <a:ext cx="0" cy="248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6880"/>
                            <a:ext cx="1621080" cy="60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 xml:space="preserve">VAT belongs to GB – ability to recover dependent upon GB’s own arrangem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943480"/>
                            <a:ext cx="63036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Not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 *Dedicated Schools Grant (DSG) =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ringfenced Government Grant for the purposes of the Schools Budget. The Schools Budget =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delegated budgets allocated to individual schools + budget for pupils which local authorities fund centrally e.g. special educational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needs, pupil referral units </w:t>
                              </w:r>
                              <w:r>
                                <w:rPr>
                                  <w:szCs w:val="22"/>
                                  <w:sz w:val="23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Delegated School Budget =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The budget share of a school of which the Governing body has delegated power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#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 all local authorities must have a published policy that defines capital expenditure as per the Local Authorities (Capital Finance and Accounting) (England) Regulations 2003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6059880"/>
                            <a:ext cx="0" cy="46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066480"/>
                            <a:ext cx="154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7655040"/>
                            <a:ext cx="333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15960" y="8048160"/>
                            <a:ext cx="78660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42000" y="7361640"/>
                            <a:ext cx="2860560" cy="7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7158240"/>
                            <a:ext cx="2761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25560" y="4535640"/>
                            <a:ext cx="56340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811240"/>
                            <a:ext cx="0" cy="2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579b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866400"/>
                            <a:ext cx="177156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oes the school have a published policy that defines the expenditure as capital in nature?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Arial" w:hAnsi="Arial" w:eastAsia="Times New Roman" w:cs=""/>
                                  <w:lang w:eastAsia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37080"/>
                            <a:ext cx="276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3642480"/>
                            <a:ext cx="0" cy="224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4505400"/>
                            <a:ext cx="0" cy="45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7000" y="4527720"/>
                            <a:ext cx="2952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4955400"/>
                            <a:ext cx="1771560" cy="63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 xml:space="preserve">Does the LA’s published policy define the expenditure as capital in nature? #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See note</w:t>
                              </w:r>
                              <w:r>
                                <w:rPr>
                                  <w:szCs w:val="22"/>
                                  <w:sz w:val="18"/>
                                  <w:b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Arial" w:hAnsi="Arial" w:eastAsia="Times New Roman" w:cs=""/>
                                  <w:lang w:eastAsia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5592960"/>
                            <a:ext cx="0" cy="466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638320"/>
                            <a:ext cx="275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4880" y="6420240"/>
                            <a:ext cx="2774880" cy="112140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5592600"/>
                            <a:ext cx="0" cy="2848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5160" y="5639400"/>
                            <a:ext cx="2462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Times New Roman" w:cs="Arial"/>
                                  <w:lang w:eastAsia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7781760"/>
                            <a:ext cx="0" cy="284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55280"/>
                            <a:ext cx="13233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Capital grant/ money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Arial" w:hAnsi="Arial" w:eastAsia="Calibri" w:cs="" w:cstheme="minorBidi" w:eastAsiaTheme="minorHAnsi"/>
                                  <w:lang w:eastAsia="en-US"/>
                                </w:rPr>
                                <w:t>raised for capital projec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1" editas="canvas" style="margin-left:0pt;margin-top:-1066.6pt;width:663.7pt;height:1066.55pt" coordorigin="0,-21332" coordsize="13274,2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1332;width:10124;height:160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2145;top:-18898;width:0;height:1424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AutoShape 4" stroked="t" o:allowincell="f" style="position:absolute;left:4657;top:-16502;width:0;height:77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33;top:-15739;width:3551;height:754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GB expenditure –whichever way the works are procured, the expenditure is for the GB’s benefit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0" fillcolor="white" stroked="t" o:allowincell="f" style="position:absolute;left:6030;top:-8053;width:4049;height:595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The expenditure is LA revenu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expenditure: VAT recovered via the L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Arial" w:hAnsi="Arial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3" fillcolor="white" stroked="t" o:allowincell="f" style="position:absolute;left:1501;top:-19753;width:5758;height:854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Is work to the school premises being funded by capital grant, money raised specifically for capital projects or by Delegated School Budget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?*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5" fillcolor="white" stroked="t" o:allowincell="f" style="position:absolute;left:7095;top:-16253;width:2984;height:638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Is the value of the work under £2000?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8" stroked="t" o:allowincell="f" style="position:absolute;left:6092;top:-18749;width:2643;height:2347;flip:x;mso-wrap-style:none;v-text-anchor:middle;rotation:90;mso-position-vertical:top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AutoShape 20" fillcolor="white" stroked="t" o:allowincell="f" style="position:absolute;left:4;top:-17472;width:3955;height:566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Who “owns” the capital funding; whose objective is being met: GB or LA?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21" stroked="t" o:allowincell="f" style="position:absolute;left:920;top:-16502;width:0;height:764;mso-wrap-style:none;v-text-anchor:middle;mso-position-vertical:top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4" fillcolor="white" stroked="f" o:allowincell="f" style="position:absolute;left:4394;top:-12493;width:425;height:270;flip: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36" fillcolor="white" stroked="f" o:allowincell="f" style="position:absolute;left:2685;top:-13150;width:464;height:42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46" fillcolor="white" stroked="f" o:allowincell="f" style="position:absolute;left:5843;top:-17330;width:396;height:226;mso-wrap-style:none;v-text-anchor:middle;mso-position-vertical:top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Text Box 47" fillcolor="white" stroked="f" o:allowincell="f" style="position:absolute;left:425;top:-16418;width:494;height:2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G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49" fillcolor="white" stroked="f" o:allowincell="f" style="position:absolute;left:3000;top:-14396;width:1679;height:389;mso-wrap-style:none;v-text-anchor:middle;mso-position-vertical:top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Text Box 52" fillcolor="white" stroked="f" o:allowincell="f" style="position:absolute;left:4846;top:-16418;width:396;height:4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53" fillcolor="white" stroked="f" o:allowincell="f" style="position:absolute;left:9420;top:-15596;width:704;height:503;flip: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59" fillcolor="white" stroked="f" o:allowincell="f" style="position:absolute;left:4740;top:-11297;width:696;height:34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61" fillcolor="white" stroked="f" o:allowincell="f" style="position:absolute;left:5040;top:-7551;width:396;height:0;mso-wrap-style:none;v-text-anchor:middle;mso-position-vertical:top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Text Box 45" fillcolor="white" stroked="f" o:allowincell="f" style="position:absolute;left:4394;top:-18725;width:4309;height:6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Delegated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School Budge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*See n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3" fillcolor="white" stroked="t" o:allowincell="f" style="position:absolute;left:1531;top:-21049;width:5728;height:849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Expenditure in respect of school premises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 xml:space="preserve"> (“Premises” excludes: playing fields / sports pitches, and related buildings on such areas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Straight Arrow Connector 68" stroked="t" o:allowincell="f" style="position:absolute;left:4320;top:-20199;width:0;height:445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line id="shape_0" from="1957,-16905" to="1957,-16503" ID="Straight Connector 69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920,-16502" to="1955,-16502" ID="Straight Connector 72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shape id="shape_0" ID="Text Box 53" fillcolor="white" stroked="f" o:allowincell="f" style="position:absolute;left:523;top:-20809;width:396;height:226;mso-wrap-style:none;v-text-anchor:middle;mso-position-vertical:top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fillcolor="white" stroked="t" o:allowincell="f" style="position:absolute;left:3794;top:-15705;width:2044;height:741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    LA expenditure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4" stroked="t" o:allowincell="f" style="position:absolute;left:4654;top:-14984;width:1;height:36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4" stroked="t" o:allowincell="f" style="position:absolute;left:920;top:-14995;width:0;height:407;mso-wrap-style:none;v-text-anchor:middle;mso-position-vertical:top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ID="AutoShape 5" fillcolor="white" stroked="t" o:allowincell="f" style="position:absolute;left:3794;top:-14618;width:2044;height:771;mso-wrap-style:square;v-text-anchor:top;mso-position-vertical:top" type="_x0000_t109">
                  <v:fill o:detectmouseclick="t" type="solid" color2="black"/>
                  <v:stroke color="black" joinstyle="miter" endcap="flat"/>
                  <w10:wrap type="none"/>
                </v:shape>
                <v:shape id="shape_0" ID="AutoShape 5" fillcolor="white" stroked="t" o:allowincell="f" style="position:absolute;left:0;top:-14619;width:3479;height:768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VAT belongs to GB – ability to recover dependent upon GB’s own arrangements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Elbow Connector 19" stroked="t" o:allowincell="f" style="position:absolute;left:5735;top:-11825;width:7540;height:0;mso-wrap-style:none;v-text-anchor:middle;rotation:90;mso-position-vertical:top" type="_x0000_t34">
                  <v:fill o:detectmouseclick="t" on="false"/>
                  <v:stroke color="black" endarrow="open" endarrowwidth="medium" endarrowlength="medium" joinstyle="miter" endcap="flat"/>
                  <w10:wrap type="none"/>
                </v:shape>
                <v:shape id="shape_0" ID="Text Box 53" fillcolor="white" stroked="f" o:allowincell="f" style="position:absolute;left:7619;top:-15471;width:464;height:375;flip:x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" fillcolor="white" stroked="t" o:allowincell="f" style="position:absolute;left:3150;top:-13369;width:2774;height:843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Does the school’s published policy have a ?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Arial" w:hAnsi="Arial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7" fillcolor="white" stroked="t" o:allowincell="f" style="position:absolute;left:5242;top:-11789;width:3379;height:1105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Does the LA have a  </w:t>
                        </w: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color w:val="00000A"/>
                            <w:lang w:eastAsia="en-US"/>
                          </w:rPr>
                          <w:t>as part of their published accounting practice on capital expenditure</w:t>
                        </w: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Arial" w:hAnsi="Arial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7" fillcolor="white" stroked="t" o:allowincell="f" style="position:absolute;left:0;top:-12899;width:2294;height:1110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Is the value of the work below the school’s published de minimis limit?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Arial" w:hAnsi="Arial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36" fillcolor="white" stroked="f" o:allowincell="f" style="position:absolute;left:7244;top:-10649;width:674;height:272;flip:x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lbow Connector 63" stroked="t" o:allowincell="f" style="position:absolute;left:287;top:-11079;width:1402;height:0;mso-wrap-style:none;v-text-anchor:middle;rotation:90;mso-position-vertical:top" type="_x0000_t34">
                  <v:fill o:detectmouseclick="t" on="false"/>
                  <v:stroke color="black" dashstyle="dash" endarrow="open" endarrowwidth="medium" endarrowlength="medium" joinstyle="miter" endcap="flat"/>
                  <w10:wrap type="none"/>
                </v:shape>
                <v:shape id="shape_0" ID="Elbow Connector 88" stroked="t" o:allowincell="f" style="position:absolute;left:1956;top:-11058;width:3284;height:1089;flip:y;mso-wrap-style:none;v-text-anchor:middle;rotation:180;mso-position-vertical:top" type="_x0000_t34">
                  <v:fill o:detectmouseclick="t" on="false"/>
                  <v:stroke color="black" dashstyle="dash" endarrow="open" endarrowwidth="medium" endarrowlength="medium" joinstyle="miter" endcap="flat"/>
                  <w10:wrap type="none"/>
                </v:shape>
                <v:shape id="shape_0" ID="Text Box 36" fillcolor="white" stroked="f" o:allowincell="f" style="position:absolute;left:1826;top:-11679;width:629;height:4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34" fillcolor="white" stroked="f" o:allowincell="f" style="position:absolute;left:607;top:-11698;width:381;height:359;flip:x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fillcolor="white" stroked="t" o:allowincell="f" style="position:absolute;left:3768;top:-14618;width:2044;height:771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VAT belongs to LA – LA responsible for VAT recovery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5" fillcolor="white" stroked="t" o:allowincell="f" style="position:absolute;left:0;top:-10377;width:1956;height:820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Expenditure classified as GB capital expenditure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5" fillcolor="white" stroked="t" o:allowincell="f" style="position:absolute;left:244;top:-750;width:2586;height:748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VAT belongs to GB – ability to recover dependent upon GB’s own arrangements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Straight Arrow Connector 101" stroked="t" o:allowincell="f" style="position:absolute;left:968;top:-9558;width:0;height:481;mso-wrap-style:none;v-text-anchor:middle;mso-position-vertical:top" type="_x0000_t32">
                  <v:fill o:detectmouseclick="t" on="false"/>
                  <v:stroke color="black" dashstyle="dash" endarrow="open" endarrowwidth="medium" endarrowlength="medium" joinstyle="round" endcap="flat"/>
                  <w10:wrap type="none"/>
                </v:shape>
                <v:shape id="shape_0" ID="Elbow Connector 4" stroked="t" o:allowincell="f" style="position:absolute;left:2294;top:-12950;width:854;height:746;flip:y;mso-wrap-style:none;v-text-anchor:middle;rotation:180;mso-position-vertical:top" type="_x0000_t34">
                  <v:fill o:detectmouseclick="t" on="false"/>
                  <v:stroke color="black" endarrow="open" endarrowwidth="medium" endarrowlength="medium" joinstyle="miter" endcap="flat"/>
                  <w10:wrap type="none"/>
                </v:shape>
                <v:shape id="shape_0" ID="Elbow Connector 6" stroked="t" o:allowincell="f" style="position:absolute;left:1826;top:-11055;width:4203;height:3268;mso-wrap-style:none;v-text-anchor:middle;mso-position-vertical:top" type="_x0000_t34">
                  <v:fill o:detectmouseclick="t" on="false"/>
                  <v:stroke color="black" endarrow="open" endarrowwidth="medium" endarrowlength="medium" joinstyle="miter" endcap="flat"/>
                  <w10:wrap type="none"/>
                </v:shape>
                <v:shape id="shape_0" ID="AutoShape 7" fillcolor="white" stroked="t" o:allowincell="f" style="position:absolute;left:6462;top:-10294;width:2160;height:991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Is the value of the work below the LA’s published de minimis limit?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Arial" w:hAnsi="Arial" w:eastAsia="Times New Roman" w:cs=""/>
                            <w:lang w:eastAsia="en-US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Straight Arrow Connector 20" stroked="t" o:allowincell="f" style="position:absolute;left:7290;top:-10686;width:0;height:391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AutoShape 5" fillcolor="white" stroked="t" o:allowincell="f" style="position:absolute;left:0;top:-8628;width:2552;height:947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 xml:space="preserve">VAT belongs to GB – ability to recover dependent upon GB’s own arrangements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45" fillcolor="white" stroked="f" o:allowincell="f" style="position:absolute;left:33;top:-7248;width:9926;height:14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Not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 *Dedicated Schools Grant (DSG) =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ringfenced Government Grant for the purposes of the Schools Budget. The Schools Budget =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delegated budgets allocated to individual schools + budget for pupils which local authorities fund centrally e.g. special educational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needs, pupil referral units </w:t>
                        </w:r>
                        <w:r>
                          <w:rPr>
                            <w:szCs w:val="22"/>
                            <w:sz w:val="23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Delegated School Budget =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The budget share of a school of which the Governing body has delegated power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#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 all local authorities must have a published policy that defines capital expenditure as per the Local Authorities (Capital Finance and Accounting) (England) Regulations 2003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-11789" to="1826,-11058" ID="Straight Connector 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20,-16503" to="4653,-16503" ID="Straight Connector 2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 id="shape_0" ID="Text Box 36" fillcolor="white" stroked="f" o:allowincell="f" style="position:absolute;left:7317;top:-9277;width:524;height:328;flip:x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lbow Connector 24" stroked="t" o:allowincell="f" style="position:absolute;left:6640;top:-8658;width:1238;height:0;mso-wrap-style:none;v-text-anchor:middle;rotation:90;mso-position-vertical:top" type="_x0000_t34">
                  <v:fill o:detectmouseclick="t" on="false"/>
                  <v:stroke color="black" endarrow="open" endarrowwidth="medium" endarrowlength="medium" joinstyle="miter" endcap="flat"/>
                  <w10:wrap type="none"/>
                </v:shape>
                <v:shape id="shape_0" ID="Elbow Connector 25" stroked="t" o:allowincell="f" style="position:absolute;left:1956;top:-9739;width:4504;height:0;flip:y;mso-wrap-style:none;v-text-anchor:middle;rotation:180;mso-position-vertical:top" type="_x0000_t34">
                  <v:fill o:detectmouseclick="t" on="false"/>
                  <v:stroke color="black" dashstyle="dash" endarrow="open" endarrowwidth="medium" endarrowlength="medium" joinstyle="miter" endcap="flat"/>
                  <w10:wrap type="none"/>
                </v:shape>
                <v:shape id="shape_0" ID="Text Box 59" fillcolor="white" stroked="f" o:allowincell="f" style="position:absolute;left:5994;top:-10059;width:434;height:145;flip: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lbow Connector 13" stroked="t" o:allowincell="f" style="position:absolute;left:5710;top:-14189;width:886;height:830;mso-wrap-style:none;v-text-anchor:middle;rotation:90;mso-position-vertical:top" type="_x0000_t34">
                  <v:fill o:detectmouseclick="t" on="false"/>
                  <v:stroke color="black" endarrow="open" endarrowwidth="medium" endarrowlength="medium" joinstyle="miter" endcap="flat"/>
                  <w10:wrap type="none"/>
                </v:shape>
                <v:line id="shape_0" from="2220,-16905" to="2220,-16502" ID="Straight Connector 16" stroked="t" o:allowincell="f" style="position:absolute;flip:y;mso-position-vertical:top">
                  <v:stroke color="#4579b8" joinstyle="round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6075;top:-15243;width:2789;height:1005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Does the school have a published policy that defines the expenditure as capital in nature?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Arial" w:hAnsi="Arial" w:eastAsia="Times New Roman" w:cs=""/>
                            <w:lang w:eastAsia="en-US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36" fillcolor="white" stroked="f" o:allowincell="f" style="position:absolute;left:6660;top:-14187;width:434;height:2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26" stroked="t" o:allowincell="f" style="position:absolute;left:8085;top:-15596;width:0;height:352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27" stroked="t" o:allowincell="f" style="position:absolute;left:8085;top:-14237;width:0;height:708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Text Box 53" fillcolor="white" stroked="f" o:allowincell="f" style="position:absolute;left:8121;top:-14202;width:464;height:253;flip:x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" fillcolor="white" stroked="t" o:allowincell="f" style="position:absolute;left:6462;top:-13528;width:2789;height:1004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 xml:space="preserve">Does the LA’s published policy define the expenditure as capital in nature? # 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See note</w:t>
                        </w:r>
                        <w:r>
                          <w:rPr>
                            <w:szCs w:val="22"/>
                            <w:sz w:val="18"/>
                            <w:b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Arial" w:hAnsi="Arial" w:eastAsia="Times New Roman" w:cs=""/>
                            <w:lang w:eastAsia="en-US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Straight Arrow Connector 29" stroked="t" o:allowincell="f" style="position:absolute;left:6762;top:-12524;width:0;height:733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Text Box 36" fillcolor="white" stroked="f" o:allowincell="f" style="position:absolute;left:6826;top:-12453;width:433;height:24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30" stroked="t" o:allowincell="f" style="position:absolute;left:1252;top:-11221;width:4369;height:1765;mso-wrap-style:none;v-text-anchor:middle;rotation:90;mso-position-vertical:top" type="_x0000_t33">
                  <v:fill o:detectmouseclick="t" on="false"/>
                  <v:stroke color="black" dashstyle="dash" endarrow="open" endarrowwidth="medium" endarrowlength="medium" joinstyle="miter" endcap="flat"/>
                  <w10:wrap type="none"/>
                </v:shape>
                <v:shape id="shape_0" ID="Straight Arrow Connector 32" stroked="t" o:allowincell="f" style="position:absolute;left:8968;top:-12525;width:0;height:4485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Text Box 53" fillcolor="white" stroked="f" o:allowincell="f" style="position:absolute;left:9032;top:-12451;width:387;height:264;flip:xy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Times New Roman" w:cs="Arial"/>
                            <w:lang w:eastAsia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34" stroked="t" o:allowincell="f" style="position:absolute;left:988;top:-9077;width:0;height:447;mso-wrap-style:none;v-text-anchor:middle;mso-position-vertical:top" type="_x0000_t32">
                  <v:fill o:detectmouseclick="t" on="false"/>
                  <v:stroke color="black" dashstyle="dash" endarrow="open" endarrowwidth="medium" endarrowlength="medium" joinstyle="round" endcap="flat"/>
                  <w10:wrap type="none"/>
                </v:shape>
                <v:shape id="shape_0" ID="Text Box 45" fillcolor="white" stroked="f" o:allowincell="f" style="position:absolute;left:1501;top:-18725;width:2083;height:7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Capital grant/ money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Arial" w:hAnsi="Arial" w:eastAsia="Calibri" w:cs="" w:cstheme="minorBidi" w:eastAsiaTheme="minorHAnsi"/>
                            <w:lang w:eastAsia="en-US"/>
                          </w:rPr>
                          <w:t>raised for capital proje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99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19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429e"/>
    <w:pPr>
      <w:spacing w:beforeAutospacing="1" w:afterAutospacing="1"/>
    </w:pPr>
    <w:rPr>
      <w:rFonts w:ascii="Times New Roman" w:hAnsi="Times New Roman" w:eastAsia="" w:eastAsiaTheme="minorEastAsia"/>
    </w:rPr>
  </w:style>
  <w:style w:type="paragraph" w:styleId="ListParagraph">
    <w:name w:val="List Paragraph"/>
    <w:basedOn w:val="Normal"/>
    <w:uiPriority w:val="34"/>
    <w:qFormat/>
    <w:rsid w:val="00bc557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33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eeds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6:00Z</dcterms:created>
  <dc:creator>Bagley, Sarah</dc:creator>
  <dc:description/>
  <dc:language>en-US</dc:language>
  <cp:lastModifiedBy>Campbell, Marie (CS&amp;TD Customs &amp; Indirect Tax Policy)</cp:lastModifiedBy>
  <cp:lastPrinted>2017-12-18T17:05:00Z</cp:lastPrinted>
  <dcterms:modified xsi:type="dcterms:W3CDTF">2017-12-1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