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rPr>
          <w:b/>
          <w:b/>
          <w:color w:val="FF0000"/>
          <w:sz w:val="20"/>
          <w:szCs w:val="18"/>
          <w:lang w:val="en-US" w:eastAsia="en-US"/>
        </w:rPr>
      </w:pPr>
      <w:r>
        <w:rPr>
          <w:b/>
          <w:color w:val="FF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91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</w:rPr>
                              <w:t>Is the person making the supply a ‘body governed by public law’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</w:rPr>
                              <w:t xml:space="preserve">(See VATGPB2100)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kern w:val="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  <w:sz w:val="18"/>
                        </w:rPr>
                        <w:t>Is the person making the supply a ‘body governed by public law’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kern w:val="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  <w:sz w:val="18"/>
                        </w:rPr>
                        <w:t xml:space="preserve">(See VATGPB2100)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kern w:val="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935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kern w:val="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9.8pt" to="3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0135</wp:posOffset>
                </wp:positionH>
                <wp:positionV relativeFrom="paragraph">
                  <wp:posOffset>124460</wp:posOffset>
                </wp:positionV>
                <wp:extent cx="0" cy="6400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9.8pt" to="385.05pt,5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0" cy="5334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72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78740</wp:posOffset>
                </wp:positionV>
                <wp:extent cx="198755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55880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4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ker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1285</wp:posOffset>
                </wp:positionV>
                <wp:extent cx="19138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s the activity included in Annex 1?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See VATGPB35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9.55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s the activity included in Annex 1?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See VATGPB3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180975</wp:posOffset>
                </wp:positionV>
                <wp:extent cx="14566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s the activity carried out on a negligible sca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4.25pt;mso-position-vertical-relative:text;margin-left:198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s the activity carried out on a negligible sc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86360</wp:posOffset>
                </wp:positionV>
                <wp:extent cx="4572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135</wp:posOffset>
                </wp:positionH>
                <wp:positionV relativeFrom="paragraph">
                  <wp:posOffset>10160</wp:posOffset>
                </wp:positionV>
                <wp:extent cx="4572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8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8335</wp:posOffset>
                </wp:positionH>
                <wp:positionV relativeFrom="paragraph">
                  <wp:posOffset>63500</wp:posOffset>
                </wp:positionV>
                <wp:extent cx="609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pt" to="199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635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pt" to="38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735</wp:posOffset>
                </wp:positionH>
                <wp:positionV relativeFrom="paragraph">
                  <wp:posOffset>193040</wp:posOffset>
                </wp:positionV>
                <wp:extent cx="0" cy="533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5.2pt" to="73.0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935</wp:posOffset>
                </wp:positionH>
                <wp:positionV relativeFrom="paragraph">
                  <wp:posOffset>116840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9.2pt" to="259.0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335</wp:posOffset>
                </wp:positionH>
                <wp:positionV relativeFrom="paragraph">
                  <wp:posOffset>170180</wp:posOffset>
                </wp:positionV>
                <wp:extent cx="4572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4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935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.6pt" to="259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35585</wp:posOffset>
                </wp:positionV>
                <wp:extent cx="1913890" cy="808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 the activity engaged in as a ‘public authority’?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See VATGPB320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18.55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 the activity engaged in as a ‘public authority’?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See VATGPB320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335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9.8pt" to="259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735</wp:posOffset>
                </wp:positionH>
                <wp:positionV relativeFrom="paragraph">
                  <wp:posOffset>2311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8.2pt" to="73.0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0.2pt" to="38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2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0975</wp:posOffset>
                </wp:positionV>
                <wp:extent cx="1913890" cy="1075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ould non-business treatment lead to a significant distortion of competition?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See VATGPB34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4.7pt;mso-wrap-distance-left:9.05pt;mso-wrap-distance-right:9.05pt;mso-wrap-distance-top:0pt;mso-wrap-distance-bottom:0pt;margin-top:14.25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ould non-business treatment lead to a significant distortion of competition?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See VATGPB3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238760</wp:posOffset>
                </wp:positionV>
                <wp:extent cx="4572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8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8335</wp:posOffset>
                </wp:positionH>
                <wp:positionV relativeFrom="paragraph">
                  <wp:posOffset>215900</wp:posOffset>
                </wp:positionV>
                <wp:extent cx="2971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pt" to="3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735</wp:posOffset>
                </wp:positionH>
                <wp:positionV relativeFrom="paragraph">
                  <wp:posOffset>24638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9.4pt" to="73.0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96850</wp:posOffset>
                </wp:positionV>
                <wp:extent cx="1913890" cy="923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 the body a Government department or health authority?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See VATGPB9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15.5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 the body a Government department or health authority?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See VATGPB9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290</wp:posOffset>
                </wp:positionH>
                <wp:positionV relativeFrom="paragraph">
                  <wp:posOffset>21590</wp:posOffset>
                </wp:positionV>
                <wp:extent cx="1913890" cy="7708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 the activity subject to a Treasury direction?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See VATGPB933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0.7pt;mso-wrap-distance-left:9.05pt;mso-wrap-distance-right:9.05pt;mso-wrap-distance-top:0pt;mso-wrap-distance-bottom:0pt;margin-top:1.7pt;mso-position-vertical-relative:text;margin-left:192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 the activity subject to a Treasury direction?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See VATGPB933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335</wp:posOffset>
                </wp:positionH>
                <wp:positionV relativeFrom="paragraph">
                  <wp:posOffset>178435</wp:posOffset>
                </wp:positionV>
                <wp:extent cx="4572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0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178435</wp:posOffset>
                </wp:positionV>
                <wp:extent cx="4572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0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8335</wp:posOffset>
                </wp:positionH>
                <wp:positionV relativeFrom="paragraph">
                  <wp:posOffset>155575</wp:posOffset>
                </wp:positionV>
                <wp:extent cx="533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2.25pt" to="193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533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8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735</wp:posOffset>
                </wp:positionH>
                <wp:positionV relativeFrom="paragraph">
                  <wp:posOffset>10985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8.65pt" to="73.0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2335</wp:posOffset>
                </wp:positionH>
                <wp:positionV relativeFrom="paragraph">
                  <wp:posOffset>33655</wp:posOffset>
                </wp:positionV>
                <wp:extent cx="0" cy="152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65pt" to="271.0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186055</wp:posOffset>
                </wp:positionV>
                <wp:extent cx="4572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6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86055</wp:posOffset>
                </wp:positionV>
                <wp:extent cx="4572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2335</wp:posOffset>
                </wp:positionH>
                <wp:positionV relativeFrom="paragraph">
                  <wp:posOffset>163195</wp:posOffset>
                </wp:positionV>
                <wp:extent cx="0" cy="381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2.85pt" to="271.0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1913890" cy="5422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ctivity is treated as non-busines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2.7pt;mso-wrap-distance-left:9.05pt;mso-wrap-distance-right:9.05pt;mso-wrap-distance-top:0pt;mso-wrap-distance-bottom:0pt;margin-top:4.7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ctivity is treated as non-busin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8255</wp:posOffset>
                </wp:positionV>
                <wp:extent cx="1380490" cy="11055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ctivity is probably treated as business but see the VAT Business/Non-Business manu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05pt;mso-wrap-distance-left:9.05pt;mso-wrap-distance-right:9.05pt;mso-wrap-distance-top:0pt;mso-wrap-distance-bottom:0pt;margin-top:0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ctivity is probably treated as business but see the VAT Business/Non-Business man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8335</wp:posOffset>
                </wp:positionH>
                <wp:positionV relativeFrom="paragraph">
                  <wp:posOffset>41275</wp:posOffset>
                </wp:positionV>
                <wp:extent cx="1524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25pt" to="271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color w:val="008080"/>
      <w:kern w:val="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9:00Z</dcterms:created>
  <dc:creator>Phil Bryant</dc:creator>
  <dc:description/>
  <cp:keywords/>
  <dc:language>en-US</dc:language>
  <cp:lastModifiedBy>7081514</cp:lastModifiedBy>
  <dcterms:modified xsi:type="dcterms:W3CDTF">2013-12-20T11:38:00Z</dcterms:modified>
  <cp:revision>4</cp:revision>
  <dc:subject/>
  <dc:title/>
</cp:coreProperties>
</file>