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(This flowchart should be used in conjunction with </w:t>
      </w:r>
      <w:r>
        <w:rPr>
          <w:b/>
        </w:rPr>
        <w:t>VATFIN7210</w:t>
      </w:r>
      <w:r>
        <w:rPr/>
        <w:t>)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1092835</wp:posOffset>
                </wp:positionV>
                <wp:extent cx="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86.05pt" to="235.0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473835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6.05pt" to="283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322643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54.05pt" to="133pt,2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1092835</wp:posOffset>
                </wp:positionV>
                <wp:extent cx="0" cy="129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6.05pt" to="205.05pt,1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28454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4.05pt" to="103.05pt,2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2388235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8.05pt" to="205pt,1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335</wp:posOffset>
                </wp:positionH>
                <wp:positionV relativeFrom="paragraph">
                  <wp:posOffset>2845435</wp:posOffset>
                </wp:positionV>
                <wp:extent cx="0" cy="1295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24.05pt" to="61.05pt,3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335</wp:posOffset>
                </wp:positionH>
                <wp:positionV relativeFrom="paragraph">
                  <wp:posOffset>4140835</wp:posOffset>
                </wp:positionV>
                <wp:extent cx="53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26.05pt" to="103pt,3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97790</wp:posOffset>
                </wp:positionV>
                <wp:extent cx="2294890" cy="999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Is the business/person bringing together someone seeking a financial service with someone providing a financial ser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7.7pt;mso-position-vertical-relative:text;margin-left:108.7pt;mso-position-horizontal-relative:text">
                <v:textbox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Is the business/person bringing together someone seeking a financial service with someone providing a financial ser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1240790</wp:posOffset>
                </wp:positionV>
                <wp:extent cx="1685290" cy="496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t acting as an intermedia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1pt;mso-wrap-distance-left:9.05pt;mso-wrap-distance-right:9.05pt;mso-wrap-distance-top:0pt;mso-wrap-distance-bottom:0pt;margin-top:97.7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t acting as an intermedi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850390</wp:posOffset>
                </wp:positionV>
                <wp:extent cx="2294890" cy="999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Does the service being supplied by the provider fall within the VATA 1994, Schedule 9, Group 5, items 1-4 or 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45.7pt;mso-position-vertical-relative:text;margin-left:-5.3pt;mso-position-horizontal-relative:text">
                <v:textbox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Does the service being supplied by the provider fall within the VATA 1994, Schedule 9, Group 5, items 1-4 or 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2993390</wp:posOffset>
                </wp:positionV>
                <wp:extent cx="1685290" cy="496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 acting as an interme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1pt;mso-wrap-distance-left:9.05pt;mso-wrap-distance-right:9.05pt;mso-wrap-distance-top:0pt;mso-wrap-distance-bottom:0pt;margin-top:235.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t acting as an interme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169035</wp:posOffset>
                </wp:positionV>
                <wp:extent cx="45720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2.0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1397635</wp:posOffset>
                </wp:positionV>
                <wp:extent cx="4572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0.0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2921635</wp:posOffset>
                </wp:positionV>
                <wp:extent cx="45720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30.0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090</wp:posOffset>
                </wp:positionH>
                <wp:positionV relativeFrom="paragraph">
                  <wp:posOffset>4898390</wp:posOffset>
                </wp:positionV>
                <wp:extent cx="1685290" cy="496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 acting as an interme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1pt;mso-wrap-distance-left:9.05pt;mso-wrap-distance-right:9.05pt;mso-wrap-distance-top:0pt;mso-wrap-distance-bottom:0pt;margin-top:385.7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t acting as an interme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4979035</wp:posOffset>
                </wp:positionV>
                <wp:extent cx="457200" cy="304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92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3378835</wp:posOffset>
                </wp:positionV>
                <wp:extent cx="45720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66.0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</wp:posOffset>
                </wp:positionH>
                <wp:positionV relativeFrom="paragraph">
                  <wp:posOffset>3378835</wp:posOffset>
                </wp:positionV>
                <wp:extent cx="45720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66.0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868170</wp:posOffset>
                </wp:positionV>
                <wp:extent cx="2372995" cy="1494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Does the service consist of the supply of market research, product design, advertising, promotional or similar services, or the collection, collation and provision of information in connection with such activit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17.7pt;mso-wrap-distance-left:9.05pt;mso-wrap-distance-right:9.05pt;mso-wrap-distance-top:0pt;mso-wrap-distance-bottom:0pt;margin-top:147.1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spacing w:before="0" w:after="120"/>
                        <w:ind w:right="0" w:hanging="0"/>
                        <w:rPr/>
                      </w:pPr>
                      <w:r>
                        <w:rPr/>
                        <w:t>Does the service consist of the supply of market research, product design, advertising, promotional or similar services, or the collection, collation and provision of information in connection with such activi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30327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1pt" to="305.95pt,2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8897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1.1pt" to="198pt,2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188970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1.1pt" to="252pt,2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474970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1.1pt" to="171pt,4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046470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6.1pt" to="173.95pt,4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474970</wp:posOffset>
                </wp:positionV>
                <wp:extent cx="0" cy="381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1.1pt" to="252pt,4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817870</wp:posOffset>
                </wp:positionV>
                <wp:extent cx="1066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8.1pt" to="335.95pt,4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3641725</wp:posOffset>
                </wp:positionV>
                <wp:extent cx="3386455" cy="1609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f the service being provided falls within items 1-4, is there any performance of work preparatory to the conclusion of contracts for the provision of those financial services and any distinct act of mediation? (If the service falls within item 6 follow ‘yes’ below this box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follow follow ‘yes’ below this bo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26.7pt;mso-wrap-distance-left:9.05pt;mso-wrap-distance-right:9.05pt;mso-wrap-distance-top:0pt;mso-wrap-distance-bottom:0pt;margin-top:286.7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f the service being provided falls within items 1-4, is there any performance of work preparatory to the conclusion of contracts for the provision of those financial services and any distinct act of mediation? (If the service falls within item 6 follow ‘yes’ below this box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follow follow ‘yes’ below this b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246370</wp:posOffset>
                </wp:positionV>
                <wp:extent cx="457200" cy="304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1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303270</wp:posOffset>
                </wp:positionV>
                <wp:extent cx="457200" cy="304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6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5470525</wp:posOffset>
                </wp:positionV>
                <wp:extent cx="2294890" cy="10375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Acting as an intermediary for the purposes of the VATA 1994, Schedule 9, Group 5, ite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30.7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Acting as an intermediary for the purposes of the VATA 1994, Schedule 9, Group 5, ite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5584825</wp:posOffset>
                </wp:positionV>
                <wp:extent cx="1723390" cy="5391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 acting as an interme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45pt;mso-wrap-distance-left:9.05pt;mso-wrap-distance-right:9.05pt;mso-wrap-distance-top:0pt;mso-wrap-distance-bottom:0pt;margin-top:43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t acting as an interme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246370</wp:posOffset>
                </wp:positionV>
                <wp:extent cx="457200" cy="304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1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8:00Z</dcterms:created>
  <dc:creator>7114206</dc:creator>
  <dc:description/>
  <cp:keywords/>
  <dc:language>en-US</dc:language>
  <cp:lastModifiedBy>3908887</cp:lastModifiedBy>
  <dcterms:modified xsi:type="dcterms:W3CDTF">2007-11-29T15:53:00Z</dcterms:modified>
  <cp:revision>13</cp:revision>
  <dc:subject/>
  <dc:title>(This flowchart should be used in conjunction with VATFIN7200)</dc:title>
</cp:coreProperties>
</file>