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</w:tabs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iagram of a typical labour provider fraud transaction chain</w:t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VAT Retur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u w:val="single"/>
                        </w:rPr>
                        <w:t>VAT Re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1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265</wp:posOffset>
                </wp:positionH>
                <wp:positionV relativeFrom="paragraph">
                  <wp:posOffset>50165</wp:posOffset>
                </wp:positionV>
                <wp:extent cx="1273175" cy="468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686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anta Andreus 94 S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panish Tra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ESB 123987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25pt;height:36.9pt;mso-wrap-distance-left:9.05pt;mso-wrap-distance-right:9.05pt;mso-wrap-distance-top:0pt;mso-wrap-distance-bottom:0pt;margin-top:3.95pt;mso-position-vertical-relative:text;margin-left:596.95pt;mso-position-horizontal-relative:text">
                <v:textbox>
                  <w:txbxContent>
                    <w:p>
                      <w:pPr>
                        <w:pStyle w:val="BodyText3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anta Andreus 94 S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panish Trade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ESB 12398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115824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nd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2pt;height:45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End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45pt,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1168400" cy="59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in contr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pt;height:46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in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43815</wp:posOffset>
                </wp:positionV>
                <wp:extent cx="13906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ES"/>
                              </w:rPr>
                              <w:t>O/Tax      £2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ES"/>
                              </w:rPr>
                              <w:t>I/Tax       £18,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ES"/>
                              </w:rPr>
                              <w:t xml:space="preserve">Net Tax   £  1,5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s-ES"/>
                        </w:rPr>
                        <w:t>O/Tax      £20,0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s-ES"/>
                        </w:rPr>
                        <w:t>I/Tax       £18,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s-ES"/>
                        </w:rPr>
                        <w:t xml:space="preserve">Net Tax   £  1,5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3815</wp:posOffset>
                </wp:positionV>
                <wp:extent cx="116713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aid to H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£1,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9pt;height:46.5pt;mso-wrap-distance-left:9.05pt;mso-wrap-distance-right:9.05pt;mso-wrap-distance-top:0pt;mso-wrap-distance-bottom:0pt;margin-top:3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Paid to H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£1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134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45pt,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320" w:leader="none"/>
          <w:tab w:val="left" w:pos="7665" w:leader="none"/>
          <w:tab w:val="right" w:pos="864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1168400" cy="590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iddle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pt;height:46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Middl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1390650" cy="590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ES"/>
                              </w:rPr>
                              <w:t>O/Tax      £18,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ES"/>
                              </w:rPr>
                              <w:t>I/Tax       £16,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Net Tax   £  1,8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s-ES"/>
                        </w:rPr>
                        <w:t>O/Tax      £18,5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s-ES"/>
                        </w:rPr>
                        <w:t>I/Tax       £16,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Net Tax   £  1,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3335</wp:posOffset>
                </wp:positionV>
                <wp:extent cx="1167130" cy="590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aid to H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£1,8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9pt;height:46.5pt;mso-wrap-distance-left:9.05pt;mso-wrap-distance-right:9.05pt;mso-wrap-distance-top:0pt;mso-wrap-distance-bottom:0pt;margin-top:1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Paid to H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£1,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134.9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90" w:leader="none"/>
          <w:tab w:val="left" w:pos="10080" w:leader="none"/>
          <w:tab w:val="left" w:pos="12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45pt,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enter" w:pos="4320" w:leader="none"/>
          <w:tab w:val="left" w:pos="531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70485</wp:posOffset>
                </wp:positionV>
                <wp:extent cx="1167130" cy="590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Unpaid liability to H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£16,6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9pt;height:46.5pt;mso-wrap-distance-left:9.05pt;mso-wrap-distance-right:9.05pt;mso-wrap-distance-top:0pt;mso-wrap-distance-bottom:0pt;margin-top:5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</w:rPr>
                        <w:t>Unpaid liability to H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</w:rPr>
                        <w:t>£16,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1168400" cy="5905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05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Labour provider (Gangma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2pt;height:46.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Labour provider (Gangma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70485</wp:posOffset>
                </wp:positionV>
                <wp:extent cx="13906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O/Tax      £16,6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I/Tax       £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8"/>
                                <w:szCs w:val="18"/>
                              </w:rPr>
                              <w:t>Net Tax   £16,6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18"/>
                          <w:szCs w:val="18"/>
                          <w:lang w:val="es-ES"/>
                        </w:rPr>
                        <w:t>O/Tax      £16,6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18"/>
                          <w:szCs w:val="18"/>
                          <w:lang w:val="es-ES"/>
                        </w:rPr>
                        <w:t>I/Tax       £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FF0000"/>
                          <w:sz w:val="18"/>
                          <w:szCs w:val="18"/>
                        </w:rPr>
                        <w:t>Net Tax   £16,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134.9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33:00Z</dcterms:created>
  <dc:creator>Steven Morgan</dc:creator>
  <dc:description/>
  <cp:keywords/>
  <dc:language>en-US</dc:language>
  <cp:lastModifiedBy>Steven Morgan</cp:lastModifiedBy>
  <dcterms:modified xsi:type="dcterms:W3CDTF">2010-11-22T08:54:00Z</dcterms:modified>
  <cp:revision>19</cp:revision>
  <dc:subject/>
  <dc:title/>
</cp:coreProperties>
</file>