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/>
        <w:t>Civil Investigation of Fraud Statement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practice of HM Revenue and Customs in cases of suspected serious tax fraud is as follow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e Commissioners reserve complete discretion to pursue a criminal investigation with a view to prosecution where they consider it necessary and appropri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here a criminal investigation is not considered necessary or appropriate the Commissioners may decide to investigate using the Civil Investigation of Fraud procedu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here the Commissioners decide to investigate using the Civil Investigation of Fraud procedure they will not seek a prosecution for the tax fraud which is the subject of that investigation.   The taxpayer will be given an opportunity to make a full and complete disclosure of all irregularities in their tax affair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wever, where materially false statements are made or materially false documents are provided with intent to deceive, in the course of a civil investigation, the Commissioners may conduct a criminal investigation with a view to a prosecution of that condu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f the Commissioners decide to investigate using the Civil Investigation of Fraud procedure the taxpayer will be given a copy of this statement by an</w:t>
      </w:r>
      <w:r>
        <w:rPr/>
        <w:t xml:space="preserve"> </w:t>
      </w:r>
      <w:r>
        <w:rPr>
          <w:b/>
        </w:rPr>
        <w:t>authorised officer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;Times New Roman" w:hAnsi="Times New Roman;Times New Roman" w:cs="Times New Roman;Times New Roman"/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3:00Z</dcterms:created>
  <dc:creator>4275535</dc:creator>
  <dc:description/>
  <cp:keywords/>
  <dc:language>en-US</dc:language>
  <cp:lastModifiedBy>6050810</cp:lastModifiedBy>
  <cp:lastPrinted>2005-08-18T13:53:00Z</cp:lastPrinted>
  <dcterms:modified xsi:type="dcterms:W3CDTF">2014-03-26T13:43:00Z</dcterms:modified>
  <cp:revision>2</cp:revision>
  <dc:subject/>
  <dc:title>Civil Investigation of Fraud Statement  </dc:title>
</cp:coreProperties>
</file>