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able of Origins ITA 2007 to ICTA 1988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ITA</w:t>
            </w:r>
          </w:p>
        </w:tc>
        <w:tc>
          <w:tcPr>
            <w:tcW w:w="426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ICTA 198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62 Overview of Par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2(1), (2), (3), (4), (5), (6), (7), (8), (9), (10), (11), (1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63 Interpretation of Par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ection 463(1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6), 687(4); FA2006 Sch.13 para 15(8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3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Style w:val="Heading3Char"/>
                <w:b/>
              </w:rPr>
              <w:t>Section 464 Scottish Trus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4(1) 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 1993 S.118(1) (part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color w:val="008000"/>
                <w:sz w:val="16"/>
              </w:rPr>
            </w:pPr>
            <w:r>
              <w:rPr>
                <w:rStyle w:val="Heading3Char"/>
              </w:rPr>
              <w:t>Section 465 Overview of Chapter and interpreta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5(1), (2), (3), (4) ,(5), 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5(7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B(7); FA 2006 Sch.13 para 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5(8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B(8); FA 2006 Sch.13 para 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66 Meaning of a ‘settled property’ et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6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A(1) (part); (2) (part); FA 2006 Sch.13 para.1(1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6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A(1) (part); FA 2006 Sch.13 para 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6(3), 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A(1) (part); FA 2006 Sch.13 para 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6(5), 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A(2) (part); FA 2006 Sch.13 para 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67 Meaning of ‘settlor’ et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7(1), 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B(1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7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B(2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7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B(2) (part), (5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7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B(3); FA 2006 Sch.13 para 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7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885B(4); FA 2006 Sch.13 para 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7(7), (8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68 Meaning of ‘disposable property’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8(1), (2), (3), (4), 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(5) (part); FA 2006 Sch.13 para 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69 Person ceasing to be a settl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69(1), 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(6) (part); FA 2006 Sch.13 para 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70 Transfers between settlemen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0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C(1); FA 2006 Sch.13 para 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0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C(6); FA 2006 Sch.13 para 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ection 470(3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C(2) (part); FA Sch.13 para 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0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C(7); FA 2006 Sch.13 para 1 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71 Identification of settlor following transfer covered by section 47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0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C(3) (part), (4) (part); FA 2006 Sch.13 para.1(1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0(2),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C(3) (part); FA 2006 Sch.13 para 1(1)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0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C(4) (part); FA 2006 Sch.13 para.1 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0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C(5); FA 2006 Sch.13 para.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72 Settlor where property becomes settled because of variation of will et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2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D(1) (part); FA 2006 Sch.13 para.1 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2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D(2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2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D(3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2(4), 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D(4) (part); FA 2006 Sch.13 para.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73 Deceased person as settlor where variation of will et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3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D(1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3(2),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D(5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ection 473(4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D(6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3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D(7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3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D(8); FA 2006 Sch.13 para.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74 Trustees of settlement to be treated as a single and distinct per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4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1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4(2),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8) (part); FA 2006 Sch.13 para.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75 Residence of truste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5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2) (part); FA 2006 Sch.13 para.1(1)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5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2) (part); FA 2006 Sch.13 para.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5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7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5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3); FA 2006 Sch.13 para 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5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4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5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6); FA 2006 Sch.13 para.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76 How to work out whether settlor meets condition 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6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6(2)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4) (part), (5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6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4) (part), (5) (part); FA 2006 Sch.13 para.1(1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6(4), 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E(5) (part); FA 2006 Sch.13 para.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Section 477 Sub-fund elections under Schedule 4ZA to TCGA 199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7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G(1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7(2), (4), 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G(1) (part), (2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7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G(1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7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G(1) (part); FA 2006 Sch.13 para.1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7(7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5G(2) (part) (3); FA 2006 Sch.13 para.1(1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78 References to settled property etc in regulation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 2006 Sch.13 para.37 (part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79 Trustees’ accumulated or discretionary income to be charged at special rat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9 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1) (part), (2) (part); FA 1988 S.55 (3); FA 1993 Sch.6 para 8(1); F(No2) A 1997 S.32(2); FA 2006 Sch.13 para 15(1);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9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1) (part); FA 1993 Sch.6 para 8(1) FA 1996 Sch.6 para 13 (part); F(No2) A 1997 S.32(2); ITTOIA 2005 Sch.1 para.277(2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9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1AA) (part) (5A) (part); F(No2) A1997 S.32(3), (7); ITTOIA 2005 Sch.1 para.277(3), (6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9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1AA) (part); F(No2) A1997 S.32 (3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79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80 Meaning of ‘accumulated or discretionary income’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0(1) 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2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0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2) (part), (6ZA) (part); FA 1988 S.55 (3) FA 1995 Sch.17 para 13; FA 2001 Sch.25 para 3(2); FA 2006 S.90(2), (3), Sch13 para.2(1)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0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2) (part), 6A; FA 1988 S.55(3); FA 2001 Sch.25 para 3(2) (3); FA 2004 Sch.35 para 2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0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 (6ZA) (part); FA 2006 S.90(3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0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 (6ZB); FA 2006 S.90(3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81 Other amounts to be charged at special rates for truste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1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A (1) (part); FA 2006 Sch.13 para.3(1); Annex 1, Change 8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1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1) (part), S.686A(1) (part); FA 1993 Sch.6 para.8(1); FA 1996 Sch. 6 para 13 (part); F (No2) A 1997 S.32(2) (part); ITTOIA 2005 Sch.1 para.277(2); FA 2006 Sch. 13 para 3(1); Annex 1, Change 85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1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1AA) (part), (5A) (part), S.686A (1) (part); F (No2) A 1997 S.32(3), (7), (9); ITTOIA 2005 Sch 1 para 277(3), (6); FA 2006 Sch.13 paras.3 (1), 15(7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1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 (1AA) (part), S.686A (1) (part); F (No2) A 1997 S.32 (3); FA 2006 Sch.13. para.3 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1(5), 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ex 1, Change 85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82 Types of amount to be charged at special rates for truste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A(2), S720(5); FA 2006 Sch.13 para 3 (1); Annex 1, Change 8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83 Sums paid by personal representative to truste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3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6) (part); F(No2)A 1997 S.32(9); FA 2006 Sch.13 para.15 (8)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3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6) (part); FA 1993 Sch.6 para 8 (4); F (No2) A 1997 S.32(9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3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6) (part); F(No2) A 1997 S.32(9); ITTOIA 2005 Sch.1 para 277(8); 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84 Trustees’ expenses to be set against trustees’ trust rate incom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4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 (2AA) (part); FA 1997 Sch.7 para 12(1) FA 2006 Sch.13 para 15(4), (5), (6), Annex 1, Change 8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4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 (2AA) (part), S.689B(1) (part); FA 1996 Sch.6 para 16; FA 1997 Sch.7 para 12(1); F(No2) A 1997 S.32(6); F(No2) A 1997 Sch.4 para 16(2); ITTOIA 2005 Sch 1 para 277(5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4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4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2AA) (part); FA 1997 Sch7 para.12(1); F(No2) A 1997 S.32(6); ITTOIA 2005 Sch.1 para 277(5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4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2AA) (part); FA 1997 Sch7 para.12(1); FA 2006 Sch13 para 15(4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4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85 Carry forward of unused expens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5(1), (2), (3), 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ex 1, Change 87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86 How allowable expenses are to be set against trust rate incom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6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 (2AA) (part), S.689B(1) (part), (2) (part), (2A) (part), (3) (part); FA 1996 Sch.6 para. 16; F (No2) A 1997 Sch.4 para 16; ITTOIA 2005 Sch.1 para 280; Annex 1 Change 88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6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9B (2) (part); ITTOIA 2005 Sch.1 para 280 (2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6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ex 1, Change 8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87 Non UK resident truste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7(1), (2), (3), 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2A) (part); FA 1993 Sch.6 para 8 (3); FA 1997 Sch.7 para.12(2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87(5), 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 (2B) (part);FA 1996 Sch.6 para15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91 Special rates not to apply to first slice of trustees’ trust rate incom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1(1), 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D(1) (part), (2) (part), (3) (part); FA 2005 S.14(1) FA 2006 Sch.13 para 4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1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D(4) (part) (5), (6), (7), (8) (part) FA 2005 S.14 (1); FA 2006 Sch13 para 4 (1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1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CTA S.686D(4) (part); FA 2005 S.14 (1); drafting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1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(8) (part) FA 2005 S.14(1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1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92 Cases where settlor has made more than one settlemen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2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E(1) (part), (3) (part); FA 2006 Sch13 para.4(2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2(2),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E(2) (part); FA 2006 Sch.13 para4(2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2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E(3) (part); FA 2006 Sch.13 para4(2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2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6E(4); FA 2006 Sch.13 para 4(2) 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93 Discretionary payments by truste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3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1) (part); FA 1995 Sch.17 para 14(2); FA 2006 Sch.13 para 17; Annex 1, change 8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3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1) (part); FA 1995 Sch 17 para 14(2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3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1) (part); FA 1995 Sch 17 para 14(2); ITTOIA 2005 Sch 1 para 278; TCPR 2005 reg 94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3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3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5); FA 1995 Sch17 para. 14(4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94 Grossing up of discretionary payment and payment of income ta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4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2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4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2) (part); FA 1993 Sch.6 para 9 (1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4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2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4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2) (part); FA 1995 Sch 17    para.14(3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95 Statement about deduction of income ta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5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352 (1) (part); FA 1990 Sch 5 para.11 Annex 1 Change 9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5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352 (1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5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352 (2) (part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96 Income tax charged on truste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6(1), (2), (3), (4), 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2) (part); 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97 Calculation of trustees’ tax poo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71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3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7(2),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3) (part); Annex 1 Change 89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98 Types of income tax for the purposes of section 4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8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 (3) (part), (3A); FA 1989 S.96(2); FA 1993 S.79(2) Sch.6 para9(2) FA 1996 Sch.14 para 35 F(No2) A 1997 Sch4 para 15; ITTOIA 2005 Sch.1 para 278; FA 2005 S.14(3), (4), S44(1)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ction 498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7(3) (part); FA 1993 S79(2) Sch.6 para 9 (2) (part); F(No2) A 1997 Sch.4 para 15; ITTOIA 2005 Sch1 para 27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8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499 Application of Chapt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9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9(1) (part); FA 1996 Sch.6 para.16; FA 2006 Sch.13 para 19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99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00 Restrictions on use of trustees’ expenses to reduce the beneficiary’s incom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0(1), (2),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ex 1, Change 9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0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01 Non-UK resident beneficiari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1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9A(1) (part); FA 1996 Sch6 para 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1(2),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9A(2) (part); FA 1996 Sch6 para 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1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9A(3); FA 1996 Sch.6 para 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1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9A(4); FA 1996 Sch.6 para 1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02 Meaning of ‘untaxed income’ in section 5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2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9A(1)(part); FA1996 Sch6 para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2(2),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89A(5) (part); FA 1996 Sch.6 para1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Section 503 How beneficiary’s income is reduced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3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3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89B(1) (part), (2) (part), (2A) (part), (3) (part); FA 1996 Sch.6 para 16; F(No2) A 1997 Sch4 para.16; ITTOIA 2005 Sch.1  para 28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3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CTA S.689B(2) (part), ITTOIA 2005 Sch1 para280(2)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3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3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ex 1, Change 9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07 Overview of Chapt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7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7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0, S.691(1) (part), S.692(1) (part), S.693 (part) S94(1) (part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7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3 (part); 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08 Election by truste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8 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1(1) (part), (2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8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1(2) (part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8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1(2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8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1(2) (part); ITTOIA 2005 Sch 1 para 28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8(5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1(4) (part); FA 1996 Sch 21 para 19 Annex 1 Change 5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09 Change of circumstances during a tax yea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9(1), (3), 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1(5)(part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09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Section 5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0(1), 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1(3) (part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11 Prevention of double taxation: reimbursement of settlo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1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2(1); ITTOIA 2005 Sch.1 para 282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1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2(2); draft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Section 512 Charge to tax on some settlements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2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1) (part), (5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2(2), (3), 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1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2(5), (6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5) (part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13 Income charge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3(1), 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2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3(3), 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4) (part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14 Persons liabl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4) (part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5 Rate of ta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2A); FA 1988 S.24(3); FA 1993 Sch.6 para.1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16 Transfer of property between settlemen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6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6) (part); draf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6(2), (3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6) (part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6(4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7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Section 517 Exemption for income treated as income of settlo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7 Section (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3) (part); FA 1995 Sch 17 para 16; ITTOIA 2005 Sch 1 para 28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517(2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A S.694(3) (part); draf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cs="Verdana"/>
      <w:b/>
      <w:color w:val="008000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12:00Z</dcterms:created>
  <dc:creator>5386403</dc:creator>
  <dc:description/>
  <cp:keywords/>
  <dc:language>en-US</dc:language>
  <cp:lastModifiedBy>Danny Sutherland</cp:lastModifiedBy>
  <cp:lastPrinted>2007-06-27T11:30:00Z</cp:lastPrinted>
  <dcterms:modified xsi:type="dcterms:W3CDTF">2007-07-05T10:04:00Z</dcterms:modified>
  <cp:revision>7</cp:revision>
  <dc:subject/>
  <dc:title>Table of Origins ITA 2007 to ICTA 1988</dc:title>
</cp:coreProperties>
</file>