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How to determine the duty liability of tobacco products</w:t>
      </w:r>
    </w:p>
    <w:p>
      <w:pPr>
        <w:pStyle w:val="Bodytextbook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1211097810"/>
      <w:bookmarkStart w:id="1" w:name="_1211097790"/>
      <w:bookmarkStart w:id="2" w:name="_1211097702"/>
      <w:bookmarkStart w:id="3" w:name="_1211097691"/>
      <w:bookmarkStart w:id="4" w:name="_1211097679"/>
      <w:bookmarkStart w:id="5" w:name="_1211097673"/>
      <w:bookmarkStart w:id="6" w:name="_1211097654"/>
      <w:bookmarkStart w:id="7" w:name="_1211097642"/>
      <w:bookmarkStart w:id="8" w:name="_1211097269"/>
      <w:bookmarkStart w:id="9" w:name="_1067668380"/>
      <w:bookmarkStart w:id="10" w:name="_1067668238"/>
      <w:bookmarkStart w:id="11" w:name="_1065856318"/>
      <w:bookmarkStart w:id="12" w:name="_10658527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sz w:val="24"/>
          <w:szCs w:val="24"/>
        </w:rPr>
        <w:object w:dxaOrig="8581" w:dyaOrig="12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05pt;height:645.8pt" filled="f" o:ole="">
            <v:imagedata r:id="rId3" o:title=""/>
          </v:shape>
          <o:OLEObject Type="Embed" ProgID="" ShapeID="ole_rId2" DrawAspect="Content" ObjectID="_143242089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bidi w:val="0"/>
      <w:spacing w:before="240" w:after="24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spacing w:before="24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oks">
    <w:name w:val="Body text (books)"/>
    <w:qFormat/>
    <w:pPr>
      <w:widowControl/>
      <w:bidi w:val="0"/>
      <w:spacing w:lineRule="exact" w:line="280"/>
      <w:ind w:left="1985" w:hanging="0"/>
    </w:pPr>
    <w:rPr>
      <w:rFonts w:ascii="GarmdITC Bk BT;Times New Roman" w:hAnsi="GarmdITC Bk BT;Times New Roman" w:eastAsia="Times New Roman" w:cs="GarmdITC Bk BT;Times New Roman"/>
      <w:color w:val="auto"/>
      <w:spacing w:val="4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04:00Z</dcterms:created>
  <dc:creator>7107336</dc:creator>
  <dc:description/>
  <cp:keywords/>
  <dc:language>en-US</dc:language>
  <cp:lastModifiedBy>4797523</cp:lastModifiedBy>
  <dcterms:modified xsi:type="dcterms:W3CDTF">2008-04-08T14:04:00Z</dcterms:modified>
  <cp:revision>2</cp:revision>
  <dc:subject/>
  <dc:title>How to determine the duty liability of tobacco products</dc:title>
</cp:coreProperties>
</file>