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How to determine whether or not tobacco products need to be marked at importation</w:t>
      </w:r>
    </w:p>
    <w:p>
      <w:pPr>
        <w:pStyle w:val="TextBody"/>
        <w:rPr/>
      </w:pPr>
      <w:r>
        <w:rPr>
          <w:rFonts w:cs="Arial"/>
          <w:szCs w:val="24"/>
        </w:rPr>
        <w:t>The following decision tree is intended to help you determine whether a tobacco product is required to bear a fiscal mark at impor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bookmarkStart w:id="0" w:name="_1211098778"/>
      <w:bookmarkStart w:id="1" w:name="_1211096842"/>
      <w:bookmarkStart w:id="2" w:name="_1066539873"/>
      <w:bookmarkStart w:id="3" w:name="_1065851990"/>
      <w:bookmarkEnd w:id="0"/>
      <w:bookmarkEnd w:id="1"/>
      <w:bookmarkEnd w:id="2"/>
      <w:bookmarkEnd w:id="3"/>
      <w:r>
        <w:rPr>
          <w:rFonts w:cs="Arial" w:ascii="Arial" w:hAnsi="Arial"/>
        </w:rPr>
        <w:object w:dxaOrig="8731" w:dyaOrig="13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640.5pt" filled="f" o:ole="">
            <v:imagedata r:id="rId3" o:title=""/>
          </v:shape>
          <o:OLEObject Type="Embed" ProgID="" ShapeID="ole_rId2" DrawAspect="Content" ObjectID="_199142240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bidi w:val="0"/>
      <w:spacing w:before="240" w:after="240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en-GB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5:00Z</dcterms:created>
  <dc:creator>7107336</dc:creator>
  <dc:description/>
  <cp:keywords/>
  <dc:language>en-US</dc:language>
  <cp:lastModifiedBy>4797523</cp:lastModifiedBy>
  <dcterms:modified xsi:type="dcterms:W3CDTF">2008-04-08T13:55:00Z</dcterms:modified>
  <cp:revision>2</cp:revision>
  <dc:subject/>
  <dc:title>How to determine whether or not tobacco products need to be marked at importation</dc:title>
</cp:coreProperties>
</file>