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Stamp Duty and Stamp Duty Reserve Tax - Growth Market Exemption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The 20% Compounded Annual Growth Test Condition (see STSM041310) Formula is: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2954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order to meet this condition (section 99A (5) (b) FA1986) HMRC must be satisfied that the market’s rules require companies seeking admission to demonstrate at least 20% compounded annual growth over the three periods of account preceding admission in either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ross revenue or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mploym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tions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ss Revenue T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V” = the company’s gross revenue for the last of the three pre-admission periods of acco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V” = the company’s gross revenue for the period of account immediately preceding the three pre-admission periods of accou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eriod of Account” = the period for which the company draws up accounts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ment T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V” = the number of employees of the company at the end of the last of the three pre-admission periods of accou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V” = the number of employees of the company at the end of the period of account immediately preceding the three pre-admission periods of account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eriod of Account” = the period for which the company draws up accounts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0:00Z</dcterms:created>
  <dc:creator>Parkes, Neil (CS&amp;TD Business, Assets &amp; International)</dc:creator>
  <dc:description/>
  <cp:keywords/>
  <dc:language>en-US</dc:language>
  <cp:lastModifiedBy>Parkes, Neil (CS&amp;TD Business, Assets &amp; International)</cp:lastModifiedBy>
  <dcterms:modified xsi:type="dcterms:W3CDTF">2022-07-08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A19415833AD14D93E2F3FC2031360E</vt:lpwstr>
  </property>
  <property fmtid="{D5CDD505-2E9C-101B-9397-08002B2CF9AE}" pid="3" name="MSIP_Label_f9af038e-07b4-4369-a678-c835687cb272_ActionId">
    <vt:lpwstr>0c5ec0d4-0c10-4c24-a20c-16d12c60969a</vt:lpwstr>
  </property>
  <property fmtid="{D5CDD505-2E9C-101B-9397-08002B2CF9AE}" pid="4" name="MSIP_Label_f9af038e-07b4-4369-a678-c835687cb272_ContentBits">
    <vt:lpwstr>2</vt:lpwstr>
  </property>
  <property fmtid="{D5CDD505-2E9C-101B-9397-08002B2CF9AE}" pid="5" name="MSIP_Label_f9af038e-07b4-4369-a678-c835687cb272_Enabled">
    <vt:lpwstr>true</vt:lpwstr>
  </property>
  <property fmtid="{D5CDD505-2E9C-101B-9397-08002B2CF9AE}" pid="6" name="MSIP_Label_f9af038e-07b4-4369-a678-c835687cb272_Method">
    <vt:lpwstr>Standard</vt:lpwstr>
  </property>
  <property fmtid="{D5CDD505-2E9C-101B-9397-08002B2CF9AE}" pid="7" name="MSIP_Label_f9af038e-07b4-4369-a678-c835687cb272_Name">
    <vt:lpwstr>OFFICIAL</vt:lpwstr>
  </property>
  <property fmtid="{D5CDD505-2E9C-101B-9397-08002B2CF9AE}" pid="8" name="MSIP_Label_f9af038e-07b4-4369-a678-c835687cb272_SetDate">
    <vt:lpwstr>2022-04-21T08:50:24Z</vt:lpwstr>
  </property>
  <property fmtid="{D5CDD505-2E9C-101B-9397-08002B2CF9AE}" pid="9" name="MSIP_Label_f9af038e-07b4-4369-a678-c835687cb272_SiteId">
    <vt:lpwstr>ac52f73c-fd1a-4a9a-8e7a-4a248f3139e1</vt:lpwstr>
  </property>
</Properties>
</file>