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6"/>
        <w:gridCol w:w="714"/>
        <w:gridCol w:w="205"/>
        <w:gridCol w:w="781"/>
        <w:gridCol w:w="441"/>
        <w:gridCol w:w="793"/>
        <w:gridCol w:w="786"/>
        <w:gridCol w:w="918"/>
        <w:gridCol w:w="819"/>
        <w:gridCol w:w="790"/>
        <w:gridCol w:w="743"/>
      </w:tblGrid>
      <w:tr>
        <w:trPr/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Emphasis"/>
              </w:rPr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Week 6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Week 7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Week 8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Week 9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Week 10</w:t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Emphasis"/>
              </w:rPr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Value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Value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Value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Value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Value</w:t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No. of units 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£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No.of units 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£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No. of Units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£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No.of units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£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No. of units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£</w:t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Issues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Emphasis"/>
              </w:rPr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W*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00,000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-150,000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50,000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50,000</w:t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/f net negative excess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-150,000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W + 1**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00,000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-150,000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50,000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50,000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00,000</w:t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/f net negative excess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50,000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otal (I)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00,000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00,000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50,000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50,000</w:t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Surrenders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Emphasis"/>
              </w:rPr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W*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0 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75,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(1)</w:t>
            </w:r>
            <w:r>
              <w:rPr/>
              <w:t xml:space="preserve"> 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75,0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(2)</w:t>
            </w:r>
            <w:r>
              <w:rPr/>
              <w:t xml:space="preserve"> 30,0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50,000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50,0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15,000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5,000</w:t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/f net negative excess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-120,000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-120,000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-45,000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w + 1**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75,000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75,000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50,000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5,000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5,000</w:t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/f net negative excess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120,000 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45,000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otal (S)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75,000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0,000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80,000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65,000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50,000</w:t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f S&gt;I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8,750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/S x value of w surrenders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SDRT due at 0.5%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.00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.00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50.00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50.00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75.00</w:t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Total SDRT for month =£475.00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Emphasis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</w:rPr>
        <w:t>Notes</w:t>
      </w:r>
    </w:p>
    <w:p>
      <w:pPr>
        <w:pStyle w:val="Normal"/>
        <w:rPr/>
      </w:pPr>
      <w:r>
        <w:rPr>
          <w:rStyle w:val="Emphasis"/>
        </w:rPr>
        <w:t>(1)</w:t>
      </w:r>
      <w:r>
        <w:rPr/>
        <w:t xml:space="preserve"> The value of surrenders in charging period week 7 is reduced from £75,000 to nil as the figure of excess surrenders brought forward is set against the figure of actual surrenders in that week.</w:t>
      </w:r>
    </w:p>
    <w:p>
      <w:pPr>
        <w:pStyle w:val="Normal"/>
        <w:rPr/>
      </w:pPr>
      <w:r>
        <w:rPr>
          <w:rStyle w:val="Emphasis"/>
        </w:rPr>
        <w:t>(2)</w:t>
      </w:r>
      <w:r>
        <w:rPr/>
        <w:t xml:space="preserve"> The value of surrenders in charging period week 8 is reduced from £75,000 to £30,000 as the figure of excess surrenders brought forward is set against the figure of actual surrenders in that week.</w:t>
      </w:r>
    </w:p>
    <w:p>
      <w:pPr>
        <w:pStyle w:val="Normal"/>
        <w:rPr/>
      </w:pPr>
      <w:r>
        <w:rPr/>
        <w:t>W* means the relevant charging week/period</w:t>
      </w:r>
    </w:p>
    <w:p>
      <w:pPr>
        <w:pStyle w:val="Normal"/>
        <w:rPr/>
      </w:pPr>
      <w:r>
        <w:rPr/>
        <w:t>W+1** means the week following the charging week</w:t>
      </w:r>
    </w:p>
    <w:p>
      <w:pPr>
        <w:pStyle w:val="Normal"/>
        <w:rPr/>
      </w:pPr>
      <w:r>
        <w:rPr/>
        <w:t>I means issue of units (or oeic shares)</w:t>
      </w:r>
    </w:p>
    <w:p>
      <w:pPr>
        <w:pStyle w:val="Normal"/>
        <w:rPr/>
      </w:pPr>
      <w:r>
        <w:rPr/>
        <w:t>S means surrender of units (or oeic shares)</w:t>
      </w:r>
    </w:p>
    <w:p>
      <w:pPr>
        <w:pStyle w:val="Normal"/>
        <w:rPr/>
      </w:pPr>
      <w:r>
        <w:rPr/>
        <w:t xml:space="preserve">See also </w:t>
      </w:r>
      <w:r>
        <w:rPr>
          <w:b/>
        </w:rPr>
        <w:t>STSM104050</w:t>
      </w:r>
      <w:r>
        <w:rPr/>
        <w:t xml:space="preserve"> for guidance on cancelled and altered deal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57:00Z</dcterms:created>
  <dc:creator>4279859</dc:creator>
  <dc:description/>
  <cp:keywords/>
  <dc:language>en-US</dc:language>
  <cp:lastModifiedBy>4279859</cp:lastModifiedBy>
  <dcterms:modified xsi:type="dcterms:W3CDTF">2014-06-25T09:52:00Z</dcterms:modified>
  <cp:revision>2</cp:revision>
  <dc:subject/>
  <dc:title>Week 6</dc:title>
</cp:coreProperties>
</file>