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cs="Arial"/>
          <w:b/>
          <w:b/>
          <w:sz w:val="22"/>
          <w:lang w:val="en"/>
        </w:rPr>
      </w:pPr>
      <w:r>
        <w:rPr>
          <w:rFonts w:cs="Arial"/>
          <w:b/>
          <w:sz w:val="22"/>
          <w:lang w:val="en"/>
        </w:rPr>
        <w:t>Balance sheet format</w:t>
      </w:r>
      <w:r>
        <w:rPr>
          <w:rStyle w:val="FootnoteAnchor"/>
          <w:b/>
          <w:bCs/>
          <w:sz w:val="22"/>
          <w:vertAlign w:val="superscript"/>
          <w:lang w:val="en"/>
        </w:rPr>
        <w:footnoteReference w:id="2"/>
      </w:r>
      <w:r>
        <w:rPr>
          <w:b/>
          <w:sz w:val="22"/>
          <w:vertAlign w:val="superscript"/>
          <w:lang w:val="en"/>
        </w:rPr>
        <w:t>[1]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ASSETS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1.</w:t>
        <w:tab/>
        <w:t xml:space="preserve">Cash and balances at central [or post office] banks </w:t>
      </w:r>
      <w:r>
        <w:rPr>
          <w:i/>
          <w:iCs/>
          <w:sz w:val="22"/>
          <w:szCs w:val="20"/>
        </w:rPr>
        <w:t>(1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2.</w:t>
        <w:tab/>
        <w:t>Treasury bills and other eligible bills (20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843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 xml:space="preserve">Treasury bills and similar securities </w:t>
      </w:r>
      <w:r>
        <w:rPr>
          <w:i/>
          <w:iCs/>
          <w:sz w:val="22"/>
          <w:szCs w:val="22"/>
        </w:rPr>
        <w:t>(2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843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 xml:space="preserve">Other eligible bills </w:t>
      </w:r>
      <w:r>
        <w:rPr>
          <w:i/>
          <w:iCs/>
          <w:sz w:val="22"/>
          <w:szCs w:val="22"/>
        </w:rPr>
        <w:t>(3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3.</w:t>
        <w:tab/>
        <w:t>Loans and advances to banks (4), (20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843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Repayable on demand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843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Other loans and advances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4.</w:t>
        <w:tab/>
        <w:t>Loans and advances to customers (5), (20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5.</w:t>
        <w:tab/>
        <w:t>Debt securities [and other fixed-income securities] (6), (20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843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Issued by public bodies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843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Issued by other issuers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6.</w:t>
        <w:tab/>
        <w:t>Equity shares [and other variable-yield securities]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7.</w:t>
        <w:tab/>
        <w:t>Participating interests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8.</w:t>
        <w:tab/>
        <w:t>Shares in group undertakings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9.</w:t>
        <w:tab/>
        <w:t>Intangible fixed assets (7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10.</w:t>
        <w:tab/>
        <w:t>Tangible fixed assets (8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11.</w:t>
        <w:tab/>
        <w:t>Called up capital not paid (9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12.</w:t>
        <w:tab/>
        <w:t>Own shares (10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13.</w:t>
        <w:tab/>
        <w:t>Other assets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14.</w:t>
        <w:tab/>
        <w:t>Called up capital not paid (9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135" w:hanging="851"/>
        <w:jc w:val="both"/>
        <w:rPr>
          <w:sz w:val="22"/>
          <w:szCs w:val="20"/>
        </w:rPr>
      </w:pPr>
      <w:r>
        <w:rPr>
          <w:sz w:val="22"/>
          <w:szCs w:val="20"/>
        </w:rPr>
        <w:t>15.</w:t>
        <w:tab/>
        <w:t>Prepayments and accrued incom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bFirstparachanges">
    <w:name w:val="Parlb First para changes"/>
    <w:basedOn w:val="Normal"/>
    <w:qFormat/>
    <w:pPr>
      <w:tabs>
        <w:tab w:val="clear" w:pos="720"/>
        <w:tab w:val="left" w:pos="1418" w:leader="none"/>
      </w:tabs>
      <w:spacing w:before="240" w:after="0"/>
      <w:ind w:left="1843" w:hanging="851"/>
      <w:jc w:val="both"/>
    </w:pPr>
    <w:rPr>
      <w:sz w:val="22"/>
      <w:szCs w:val="22"/>
    </w:rPr>
  </w:style>
  <w:style w:type="paragraph" w:styleId="Balancesheet1">
    <w:name w:val="Balance sheet 1"/>
    <w:basedOn w:val="Normal"/>
    <w:qFormat/>
    <w:pPr>
      <w:tabs>
        <w:tab w:val="clear" w:pos="720"/>
        <w:tab w:val="left" w:pos="709" w:leader="none"/>
      </w:tabs>
      <w:spacing w:before="240" w:after="0"/>
      <w:ind w:left="1135" w:hanging="851"/>
      <w:jc w:val="both"/>
    </w:pPr>
    <w:rPr>
      <w:sz w:val="22"/>
      <w:szCs w:val="20"/>
    </w:rPr>
  </w:style>
  <w:style w:type="paragraph" w:styleId="ParlNotes1">
    <w:name w:val="Parl Notes 1"/>
    <w:basedOn w:val="Balancesheet1"/>
    <w:qFormat/>
    <w:pPr>
      <w:spacing w:before="0" w:after="120"/>
      <w:ind w:left="0" w:hanging="0"/>
      <w:jc w:val="left"/>
    </w:pPr>
    <w:rPr>
      <w:rFonts w:cs="Arial"/>
      <w:szCs w:val="24"/>
      <w:lang w:val="e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9:00Z</dcterms:created>
  <dc:creator>3787311</dc:creator>
  <dc:description/>
  <cp:keywords/>
  <dc:language>en-US</dc:language>
  <cp:lastModifiedBy>4279859</cp:lastModifiedBy>
  <dcterms:modified xsi:type="dcterms:W3CDTF">2012-04-05T09:57:00Z</dcterms:modified>
  <cp:revision>2</cp:revision>
  <dc:subject/>
  <dc:title>Balance sheet format [1]</dc:title>
</cp:coreProperties>
</file>