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hyperlink r:id="rId3">
        <w:r>
          <w:rPr>
            <w:b/>
            <w:sz w:val="36"/>
            <w:szCs w:val="36"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8115</wp:posOffset>
                  </wp:positionV>
                  <wp:extent cx="6057265" cy="800036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7360" cy="8000280"/>
                            <a:chOff x="0" y="0"/>
                            <a:chExt cx="6057360" cy="80002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057360" cy="80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99560" y="3156120"/>
                              <a:ext cx="4564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99160"/>
                              <a:ext cx="2512080" cy="1028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Does the individual come within one of the categories in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DRM103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DRM1034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880" y="2287800"/>
                              <a:ext cx="2513160" cy="639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Is the individual with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elf Assessment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0" y="342360"/>
                              <a:ext cx="1942560" cy="1099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Full personal allowances are due against all income chargeable to UK tax for the whole of the tax year of departur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0" y="2287800"/>
                              <a:ext cx="1942560" cy="1668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end the papers t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AR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PTI Advisory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sidence &amp; Domicile Technical Team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oot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ee SEES Decision Tre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880" y="3842280"/>
                              <a:ext cx="2512080" cy="2056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ell the individual that they are not entitled to personal allowances and that no repayment is du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fer any objection t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AR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PTI Advisory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sidence &amp; Domicile Technical Team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ootle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6680" y="56001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68508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327680"/>
                              <a:ext cx="720" cy="95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630880"/>
                              <a:ext cx="913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2927880"/>
                              <a:ext cx="720" cy="91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360" y="1555920"/>
                              <a:ext cx="4564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080" y="2698920"/>
                              <a:ext cx="4564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080" y="801360"/>
                              <a:ext cx="4564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12.45pt;width:476.95pt;height:629.95pt" coordorigin="0,249" coordsize="9539,12599">
                  <v:rect id="shape_0" stroked="f" o:allowincell="f" style="position:absolute;left:0;top:249;width:9538;height:1259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59;top:5219;width:71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180;top:720;width:3955;height:16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Does the individual come within one of the categories in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DRM1032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DRM1034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;top:3852;width:3957;height:100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Is the individual withi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elf Assessment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788;width:3058;height:173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Full personal allowances are due against all income chargeable to UK tax for the whole of the tax year of departu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3852;width:3058;height:262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end the papers to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AR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TI Advisory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sidence &amp; Domicile Technical Team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oot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ee SEES Decision Tre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9;top:6300;width:3955;height:323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ell the individual that they are not entitled to personal allowances and that no repayment is due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fer any objection to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AR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TI Advisory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sidence &amp; Domicile Technical Team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ootle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39,9068" to="3239,90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9,1328" to="5758,13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2340" to="1980,38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0,4392" to="5758,43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4860" to="1980,62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78;top:2699;width:71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79;top:4499;width:71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679;top:1511;width:718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Chart 1.5 B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d.inrev.gov.uk/sees/guides/decisiontrees/dtree001.htm" TargetMode="External"/><Relationship Id="rId3" Type="http://schemas.openxmlformats.org/officeDocument/2006/relationships/hyperlink" Target="http://bod.inrev.gov.uk/sees/guides/decisiontrees/dtree001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50:00Z</dcterms:created>
  <dc:creator>5198518</dc:creator>
  <dc:description/>
  <cp:keywords/>
  <dc:language>en-US</dc:language>
  <cp:lastModifiedBy>3908887</cp:lastModifiedBy>
  <dcterms:modified xsi:type="dcterms:W3CDTF">2010-07-06T07:55:00Z</dcterms:modified>
  <cp:revision>5</cp:revision>
  <dc:subject/>
  <dc:title>Chart 2</dc:title>
</cp:coreProperties>
</file>