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Memo To Debt Management Office - Total Due Exceeds Amount Pa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“</w:t>
      </w:r>
      <w:r>
        <w:rPr/>
        <w:t>To ………………… Debt Management 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Taxpayers nam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Employer reference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Debt Management reference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Tax Year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xpayer ceases to pay their own ……………………….</w:t>
      </w:r>
    </w:p>
    <w:p>
      <w:pPr>
        <w:pStyle w:val="Normal"/>
        <w:rPr/>
      </w:pPr>
      <w:r>
        <w:rPr/>
        <w:t>(tax, tax and Class 1 NIC or Class 1 NIC).  The total amount due is more than the amounts paid.  A copy of the form P14 is enclosed.  Will you please deal with the underpayment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1:00Z</dcterms:created>
  <dc:creator>6031691</dc:creator>
  <dc:description/>
  <cp:keywords/>
  <dc:language>en-US</dc:language>
  <cp:lastModifiedBy>4930630</cp:lastModifiedBy>
  <dcterms:modified xsi:type="dcterms:W3CDTF">2010-05-26T11:22:00Z</dcterms:modified>
  <cp:revision>3</cp:revision>
  <dc:subject/>
  <dc:title>Memo To Debt Management Office - Total Due Exceeds Amount Paid</dc:title>
</cp:coreProperties>
</file>