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Succession draf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you now have taken over the business previously owned by …(name of previous own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your PAYE tax affairs will in future be dealt with under the employer PAYE reference ---/-----------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You should immediately note the new employer PAYE reference on all your PAYE tax rec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Please use the new employer PAYE reference number if you telephone for assistance, and always show it on all forms or letters that you send to us.</w:t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</w:r>
    </w:p>
    <w:p>
      <w:pPr>
        <w:pStyle w:val="Normal"/>
        <w:rPr/>
      </w:pPr>
      <w:r>
        <w:rPr/>
        <w:t>Please use the Accounts Office reference ---/---------- on forms or letters specifically relating to paymen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;Arial" w:hAnsi="Arial;Arial" w:eastAsia="Times New Roman;Times New Roman" w:cs="Arial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8:00Z</dcterms:created>
  <dc:creator>6031691</dc:creator>
  <dc:description/>
  <cp:keywords/>
  <dc:language>en-US</dc:language>
  <cp:lastModifiedBy>6012667</cp:lastModifiedBy>
  <dcterms:modified xsi:type="dcterms:W3CDTF">2010-01-20T08:53:00Z</dcterms:modified>
  <cp:revision>3</cp:revision>
  <dc:subject/>
  <dc:title>Others - Succession Draft Letter 2</dc:title>
</cp:coreProperties>
</file>