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self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nline return is posted on to a small (segmentation band 3) employer’s BROCS record, BROCS will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>Award a tax-free payment</w:t>
        <w:br/>
        <w:br/>
        <w:t>And</w:t>
        <w:br/>
      </w:r>
    </w:p>
    <w:p>
      <w:pPr>
        <w:pStyle w:val="Hyphen6"/>
        <w:numPr>
          <w:ilvl w:val="0"/>
          <w:numId w:val="3"/>
        </w:numPr>
        <w:rPr/>
      </w:pPr>
      <w:r>
        <w:rPr/>
        <w:t>Issue a letter to the employer confirming that the tax-free payment has been awar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-service of tax-free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rs are expected to get the benefit of the tax-free payment by self-serving, for example reducing their next Tax / NIC payment for the current PAYE year.  All publicity given to the tax-free payment highlights this and you should encourage employers to self-serve the tax-free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s can self-serve when they receive either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>An e-mail confirmation that their return has been successfully submitted and passed our quality checks</w:t>
        <w:br/>
        <w:br/>
        <w:t>Or</w:t>
        <w:br/>
      </w:r>
    </w:p>
    <w:p>
      <w:pPr>
        <w:pStyle w:val="Hyphen6"/>
        <w:numPr>
          <w:ilvl w:val="0"/>
          <w:numId w:val="3"/>
        </w:numPr>
        <w:rPr/>
      </w:pPr>
      <w:r>
        <w:rPr/>
        <w:t>Their tax-free payment let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2:00Z</dcterms:created>
  <dc:creator>6031691</dc:creator>
  <dc:description/>
  <cp:keywords/>
  <dc:language>en-US</dc:language>
  <cp:lastModifiedBy>3908887</cp:lastModifiedBy>
  <dcterms:modified xsi:type="dcterms:W3CDTF">2007-07-02T13:18:00Z</dcterms:modified>
  <cp:revision>2</cp:revision>
  <dc:subject/>
  <dc:title>self serve</dc:title>
</cp:coreProperties>
</file>