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15"/>
        <w:gridCol w:w="4110"/>
        <w:gridCol w:w="612"/>
        <w:gridCol w:w="3216"/>
      </w:tblGrid>
      <w:tr>
        <w:trPr>
          <w:trHeight w:val="561" w:hRule="atLeast"/>
          <w:cantSplit w:val="true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rPr/>
            </w:pPr>
            <w:bookmarkStart w:id="0" w:name="Logo_1"/>
            <w:bookmarkEnd w:id="0"/>
            <w:r>
              <w:rPr/>
              <w:drawing>
                <wp:inline distT="0" distB="0" distL="0" distR="0">
                  <wp:extent cx="19977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bmkAddress"/>
            <w:bookmarkEnd w:id="1"/>
            <w:r>
              <w:rPr>
                <w:b/>
              </w:rPr>
              <w:t>Office Name</w:t>
            </w:r>
          </w:p>
          <w:p>
            <w:pPr>
              <w:pStyle w:val="Normal"/>
              <w:rPr/>
            </w:pPr>
            <w:r>
              <w:rPr/>
              <w:t>Office Address</w:t>
            </w:r>
          </w:p>
        </w:tc>
      </w:tr>
      <w:tr>
        <w:trPr>
          <w:trHeight w:val="316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InsertPoint_1"/>
            <w:bookmarkStart w:id="3" w:name="InsertPoint_1"/>
            <w:bookmarkEnd w:id="3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kRecipient"/>
            <w:bookmarkStart w:id="5" w:name="bmkRecipient"/>
            <w:bookmarkEnd w:id="5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el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6" w:name="bmkTelNo"/>
            <w:bookmarkStart w:id="7" w:name="bmkTelNo"/>
            <w:bookmarkEnd w:id="7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bookmarkStart w:id="8" w:name="bmkOpeningHours"/>
            <w:bookmarkEnd w:id="8"/>
            <w:r>
              <w:rPr>
                <w:sz w:val="20"/>
              </w:rPr>
              <w:t>Monday to Friday 08.30 to 17.00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AboveFax"/>
            <w:bookmarkStart w:id="10" w:name="bmkAboveFax"/>
            <w:bookmarkEnd w:id="10"/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kAboveFaxNo"/>
            <w:bookmarkStart w:id="12" w:name="bmkAboveFaxNo"/>
            <w:bookmarkEnd w:id="12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kFax"/>
            <w:bookmarkStart w:id="14" w:name="bmkFax"/>
            <w:bookmarkEnd w:id="14"/>
          </w:p>
        </w:tc>
      </w:tr>
      <w:tr>
        <w:trPr>
          <w:trHeight w:val="309" w:hRule="exac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ww.hmrc.gov.uk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" w:name="bmkDate"/>
            <w:bookmarkStart w:id="16" w:name="bmkDate"/>
            <w:bookmarkEnd w:id="16"/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66775</wp:posOffset>
                      </wp:positionH>
                      <wp:positionV relativeFrom="page">
                        <wp:posOffset>352869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5pt,277.85pt" to="-53.9pt,277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7" w:name="bmkOurRef"/>
            <w:bookmarkStart w:id="18" w:name="bmkOurRef"/>
            <w:bookmarkEnd w:id="18"/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eastAsia="Arial;Arial"/>
                <w:b/>
                <w:b/>
              </w:rPr>
            </w:pPr>
            <w:bookmarkStart w:id="19" w:name="bmkDXLabel"/>
            <w:bookmarkEnd w:id="19"/>
            <w:r>
              <w:rPr>
                <w:rFonts w:eastAsia="Arial;Arial"/>
                <w:b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bmkDX"/>
            <w:bookmarkStart w:id="21" w:name="bmkDX"/>
            <w:bookmarkEnd w:id="21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" w:name="bmkYourRef"/>
            <w:bookmarkStart w:id="23" w:name="bmkYourRef"/>
            <w:bookmarkEnd w:id="23"/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bmkDX2"/>
            <w:bookmarkStart w:id="25" w:name="bmkDX2"/>
            <w:bookmarkEnd w:id="25"/>
          </w:p>
        </w:tc>
      </w:tr>
    </w:tbl>
    <w:p>
      <w:pPr>
        <w:pStyle w:val="Normal"/>
        <w:rPr/>
      </w:pPr>
      <w:r>
        <w:rPr/>
      </w:r>
      <w:bookmarkStart w:id="26" w:name="bmkSpareLine"/>
      <w:bookmarkStart w:id="27" w:name="bmkSpareLine"/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8" w:name="bmkSalutation"/>
      <w:bookmarkEnd w:id="28"/>
      <w:r>
        <w:rPr>
          <w:b/>
        </w:rPr>
        <w:t>Employer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answering the questions about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there is no reason for you to have a PAYE record at the moment and I have now closed your records. This will stop PAYE literature being sent that you do no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owever contact this office if you become active as an employer again. For example if you</w:t>
      </w:r>
    </w:p>
    <w:p>
      <w:pPr>
        <w:pStyle w:val="Normal"/>
        <w:numPr>
          <w:ilvl w:val="0"/>
          <w:numId w:val="2"/>
        </w:numPr>
        <w:rPr/>
      </w:pPr>
      <w:r>
        <w:rPr/>
        <w:t>make payments to</w:t>
      </w:r>
    </w:p>
    <w:p>
      <w:pPr>
        <w:pStyle w:val="Normal"/>
        <w:numPr>
          <w:ilvl w:val="0"/>
          <w:numId w:val="3"/>
        </w:numPr>
        <w:rPr/>
      </w:pPr>
      <w:r>
        <w:rPr/>
        <w:t>director/employees* that are at or above the Lower Earning Lim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ctor/employees* who have another job/inc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contractors </w:t>
      </w:r>
    </w:p>
    <w:p>
      <w:pPr>
        <w:pStyle w:val="Normal"/>
        <w:rPr/>
      </w:pPr>
      <w:r>
        <w:rPr/>
        <w:t>and/or</w:t>
      </w:r>
    </w:p>
    <w:p>
      <w:pPr>
        <w:pStyle w:val="Normal"/>
        <w:numPr>
          <w:ilvl w:val="0"/>
          <w:numId w:val="2"/>
        </w:numPr>
        <w:rPr/>
      </w:pPr>
      <w:r>
        <w:rPr/>
        <w:t>provide director/employees* with expenses and/or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then arrange for a record to be opened and send you the appropriate literature to allow you to meet your legal obligations for operating PAY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bmkService"/>
      <w:bookmarkEnd w:id="29"/>
      <w:r>
        <w:rPr/>
        <w:t>To help us improve customer service, please quote our reference number and provide a daytime telephone number in any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lete director if the employer is not a Limited Company</w:t>
      </w:r>
    </w:p>
    <w:p>
      <w:pPr>
        <w:pStyle w:val="Normal"/>
        <w:rPr/>
      </w:pPr>
      <w:r>
        <w:rPr>
          <w:sz w:val="16"/>
          <w:szCs w:val="16"/>
        </w:rPr>
        <w:t>Review letter 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04" w:gutter="0" w:header="0" w:top="53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6"/>
      <w:gridCol w:w="1276"/>
      <w:gridCol w:w="1275"/>
      <w:gridCol w:w="993"/>
    </w:tblGrid>
    <w:tr>
      <w:trPr>
        <w:trHeight w:val="1200" w:hRule="atLeast"/>
        <w:cantSplit w:val="true"/>
      </w:trPr>
      <w:tc>
        <w:tcPr>
          <w:tcW w:w="9510" w:type="dxa"/>
          <w:gridSpan w:val="4"/>
          <w:tcBorders/>
          <w:vAlign w:val="bottom"/>
        </w:tcPr>
        <w:p>
          <w:pPr>
            <w:pStyle w:val="Footer"/>
            <w:snapToGrid w:val="false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7625</wp:posOffset>
                    </wp:positionH>
                    <wp:positionV relativeFrom="paragraph">
                      <wp:posOffset>32575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25.65pt" to="471.7pt,25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>Information is available in large print, audio tape and Braille formats.</w: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 xml:space="preserve">Type Talk service prefix number – 18001 </w:t>
          </w:r>
          <w:bookmarkStart w:id="30" w:name="bmkInternational"/>
          <w:bookmarkEnd w:id="30"/>
        </w:p>
      </w:tc>
    </w:tr>
    <w:tr>
      <w:trPr>
        <w:trHeight w:val="300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spacing w:before="240" w:after="0"/>
            <w:rPr>
              <w:sz w:val="20"/>
            </w:rPr>
          </w:pPr>
          <w:bookmarkStart w:id="31" w:name="bmkDirectorRoleAndName"/>
          <w:bookmarkEnd w:id="31"/>
          <w:r>
            <w:rPr>
              <w:sz w:val="20"/>
            </w:rPr>
            <w:t xml:space="preserve">Senior Manager: </w:t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Footer"/>
            <w:snapToGrid w:val="false"/>
            <w:jc w:val="right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restart"/>
          <w:tcBorders/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restart"/>
          <w:tcBorders/>
        </w:tcPr>
        <w:p>
          <w:pPr>
            <w:pStyle w:val="Footer"/>
            <w:jc w:val="right"/>
            <w:rPr>
              <w:sz w:val="26"/>
            </w:rPr>
          </w:pPr>
          <w:r>
            <w:rPr>
              <w:sz w:val="26"/>
              <w:lang w:val="en-US" w:eastAsia="en-US"/>
            </w:rPr>
            <w:drawing>
              <wp:inline distT="0" distB="0" distL="0" distR="0">
                <wp:extent cx="429260" cy="361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1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  <w:bookmarkStart w:id="32" w:name="bmkWorkReference"/>
          <w:bookmarkStart w:id="33" w:name="bmkWorkReference"/>
          <w:bookmarkEnd w:id="33"/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continue"/>
          <w:tcBorders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5:00Z</dcterms:created>
  <dc:creator>6029066</dc:creator>
  <dc:description/>
  <cp:keywords>NO_SERVICE</cp:keywords>
  <dc:language>en-US</dc:language>
  <cp:lastModifiedBy>6012667</cp:lastModifiedBy>
  <cp:lastPrinted>2006-08-17T10:44:00Z</cp:lastPrinted>
  <dcterms:modified xsi:type="dcterms:W3CDTF">2010-05-06T10:45:00Z</dcterms:modified>
  <cp:revision>3</cp:revision>
  <dc:subject/>
  <dc:title> </dc:title>
</cp:coreProperties>
</file>