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515"/>
        <w:gridCol w:w="4110"/>
        <w:gridCol w:w="612"/>
        <w:gridCol w:w="3216"/>
      </w:tblGrid>
      <w:tr>
        <w:trPr>
          <w:trHeight w:val="561" w:hRule="atLeast"/>
          <w:cantSplit w:val="true"/>
        </w:trPr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rPr/>
            </w:pPr>
            <w:bookmarkStart w:id="0" w:name="Logo_1"/>
            <w:bookmarkEnd w:id="0"/>
            <w:r>
              <w:rPr/>
              <w:drawing>
                <wp:inline distT="0" distB="0" distL="0" distR="0">
                  <wp:extent cx="199771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bmkAddress"/>
            <w:bookmarkEnd w:id="1"/>
            <w:r>
              <w:rPr>
                <w:b/>
              </w:rPr>
              <w:t>Office Name</w:t>
            </w:r>
          </w:p>
          <w:p>
            <w:pPr>
              <w:pStyle w:val="Normal"/>
              <w:rPr/>
            </w:pPr>
            <w:r>
              <w:rPr/>
              <w:t>Office Address</w:t>
            </w:r>
          </w:p>
        </w:tc>
      </w:tr>
      <w:tr>
        <w:trPr>
          <w:trHeight w:val="316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InsertPoint_1"/>
            <w:bookmarkStart w:id="3" w:name="InsertPoint_1"/>
            <w:bookmarkEnd w:id="3"/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mkRecipient"/>
            <w:bookmarkStart w:id="5" w:name="bmkRecipient"/>
            <w:bookmarkEnd w:id="5"/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el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6" w:name="bmkTelNo"/>
            <w:bookmarkStart w:id="7" w:name="bmkTelNo"/>
            <w:bookmarkEnd w:id="7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bookmarkStart w:id="8" w:name="bmkOpeningHours"/>
            <w:bookmarkEnd w:id="8"/>
            <w:r>
              <w:rPr>
                <w:sz w:val="20"/>
              </w:rPr>
              <w:t>Monday to Friday 08.30 to 17.00</w:t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kAboveFax"/>
            <w:bookmarkStart w:id="10" w:name="bmkAboveFax"/>
            <w:bookmarkEnd w:id="10"/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kAboveFaxNo"/>
            <w:bookmarkStart w:id="12" w:name="bmkAboveFaxNo"/>
            <w:bookmarkEnd w:id="12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mkFax"/>
            <w:bookmarkStart w:id="14" w:name="bmkFax"/>
            <w:bookmarkEnd w:id="14"/>
          </w:p>
        </w:tc>
      </w:tr>
      <w:tr>
        <w:trPr>
          <w:trHeight w:val="309" w:hRule="exac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ww.hmrc.gov.uk</w:t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5" w:name="bmkDate"/>
            <w:bookmarkStart w:id="16" w:name="bmkDate"/>
            <w:bookmarkEnd w:id="16"/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66775</wp:posOffset>
                      </wp:positionH>
                      <wp:positionV relativeFrom="page">
                        <wp:posOffset>3528695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5pt,277.85pt" to="-53.9pt,277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ref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7" w:name="bmkOurRef"/>
            <w:bookmarkStart w:id="18" w:name="bmkOurRef"/>
            <w:bookmarkEnd w:id="18"/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eastAsia="Arial;Arial"/>
                <w:b/>
                <w:b/>
              </w:rPr>
            </w:pPr>
            <w:bookmarkStart w:id="19" w:name="bmkDXLabel"/>
            <w:bookmarkEnd w:id="19"/>
            <w:r>
              <w:rPr>
                <w:rFonts w:eastAsia="Arial;Arial"/>
                <w:b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bmkDX"/>
            <w:bookmarkStart w:id="21" w:name="bmkDX"/>
            <w:bookmarkEnd w:id="21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f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2" w:name="bmkYourRef"/>
            <w:bookmarkStart w:id="23" w:name="bmkYourRef"/>
            <w:bookmarkEnd w:id="23"/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bmkDX2"/>
            <w:bookmarkStart w:id="25" w:name="bmkDX2"/>
            <w:bookmarkEnd w:id="25"/>
          </w:p>
        </w:tc>
      </w:tr>
    </w:tbl>
    <w:p>
      <w:pPr>
        <w:pStyle w:val="Normal"/>
        <w:rPr/>
      </w:pPr>
      <w:r>
        <w:rPr/>
      </w:r>
      <w:bookmarkStart w:id="26" w:name="bmkSpareLine"/>
      <w:bookmarkStart w:id="27" w:name="bmkSpareLine"/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8" w:name="bmkSalutation"/>
      <w:bookmarkEnd w:id="28"/>
      <w:r>
        <w:rPr>
          <w:b/>
        </w:rPr>
        <w:t>Employer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telling me that you do not have to send an Employer Annual Return, Form P35, for [enter the year]. I have noted your PAYE recor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able me consider whether you still require a PAYE record in the future, please complete the enclosed stencil and return to me within 28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ssisting me in this matter.</w:t>
      </w:r>
    </w:p>
    <w:p>
      <w:pPr>
        <w:pStyle w:val="Normal"/>
        <w:rPr/>
      </w:pPr>
      <w:r>
        <w:rPr/>
      </w:r>
      <w:bookmarkStart w:id="29" w:name="bmkBody"/>
      <w:bookmarkStart w:id="30" w:name="bmkBody"/>
      <w:bookmarkEnd w:id="30"/>
    </w:p>
    <w:p>
      <w:pPr>
        <w:pStyle w:val="Normal"/>
        <w:rPr/>
      </w:pPr>
      <w:bookmarkStart w:id="31" w:name="bmkService"/>
      <w:bookmarkEnd w:id="31"/>
      <w:r>
        <w:rPr/>
        <w:t>To help us improve customer service, please quote our reference number and provide a daytime telephone number in any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iew lette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04" w:gutter="0" w:header="0" w:top="53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6"/>
      <w:gridCol w:w="1276"/>
      <w:gridCol w:w="1275"/>
      <w:gridCol w:w="993"/>
    </w:tblGrid>
    <w:tr>
      <w:trPr>
        <w:trHeight w:val="1200" w:hRule="atLeast"/>
        <w:cantSplit w:val="true"/>
      </w:trPr>
      <w:tc>
        <w:tcPr>
          <w:tcW w:w="9510" w:type="dxa"/>
          <w:gridSpan w:val="4"/>
          <w:tcBorders/>
          <w:vAlign w:val="bottom"/>
        </w:tcPr>
        <w:p>
          <w:pPr>
            <w:pStyle w:val="Footer"/>
            <w:snapToGrid w:val="false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7625</wp:posOffset>
                    </wp:positionH>
                    <wp:positionV relativeFrom="paragraph">
                      <wp:posOffset>32575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25.65pt" to="471.7pt,25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6"/>
            </w:rPr>
          </w:pPr>
          <w:r>
            <w:rPr>
              <w:sz w:val="26"/>
            </w:rPr>
            <w:t>Information is available in large print, audio tape and Braille formats.</w:t>
          </w:r>
        </w:p>
        <w:p>
          <w:pPr>
            <w:pStyle w:val="Footer"/>
            <w:rPr>
              <w:sz w:val="26"/>
            </w:rPr>
          </w:pPr>
          <w:r>
            <w:rPr>
              <w:sz w:val="26"/>
            </w:rPr>
            <w:t xml:space="preserve">Type Talk service prefix number – 18001 </w:t>
          </w:r>
          <w:bookmarkStart w:id="32" w:name="bmkInternational"/>
          <w:bookmarkEnd w:id="32"/>
        </w:p>
      </w:tc>
    </w:tr>
    <w:tr>
      <w:trPr>
        <w:trHeight w:val="300" w:hRule="atLeast"/>
        <w:cantSplit w:val="true"/>
      </w:trPr>
      <w:tc>
        <w:tcPr>
          <w:tcW w:w="5966" w:type="dxa"/>
          <w:tcBorders/>
          <w:vAlign w:val="bottom"/>
        </w:tcPr>
        <w:p>
          <w:pPr>
            <w:pStyle w:val="Footer"/>
            <w:spacing w:before="240" w:after="0"/>
            <w:rPr>
              <w:sz w:val="20"/>
            </w:rPr>
          </w:pPr>
          <w:bookmarkStart w:id="33" w:name="bmkDirectorRoleAndName"/>
          <w:bookmarkEnd w:id="33"/>
          <w:r>
            <w:rPr>
              <w:sz w:val="20"/>
            </w:rPr>
            <w:t xml:space="preserve">Senior Manager: </w:t>
          </w:r>
        </w:p>
      </w:tc>
      <w:tc>
        <w:tcPr>
          <w:tcW w:w="1276" w:type="dxa"/>
          <w:vMerge w:val="restart"/>
          <w:tcBorders/>
          <w:vAlign w:val="bottom"/>
        </w:tcPr>
        <w:p>
          <w:pPr>
            <w:pStyle w:val="Footer"/>
            <w:snapToGrid w:val="false"/>
            <w:jc w:val="right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1275" w:type="dxa"/>
          <w:vMerge w:val="restart"/>
          <w:tcBorders/>
          <w:vAlign w:val="bottom"/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93" w:type="dxa"/>
          <w:vMerge w:val="restart"/>
          <w:tcBorders/>
        </w:tcPr>
        <w:p>
          <w:pPr>
            <w:pStyle w:val="Footer"/>
            <w:jc w:val="right"/>
            <w:rPr>
              <w:sz w:val="26"/>
            </w:rPr>
          </w:pPr>
          <w:r>
            <w:rPr>
              <w:sz w:val="26"/>
              <w:lang w:val="en-US" w:eastAsia="en-US"/>
            </w:rPr>
            <w:drawing>
              <wp:inline distT="0" distB="0" distL="0" distR="0">
                <wp:extent cx="429260" cy="361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1" w:hRule="atLeast"/>
        <w:cantSplit w:val="true"/>
      </w:trPr>
      <w:tc>
        <w:tcPr>
          <w:tcW w:w="5966" w:type="dxa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  <w:bookmarkStart w:id="34" w:name="bmkWorkReference"/>
          <w:bookmarkStart w:id="35" w:name="bmkWorkReference"/>
          <w:bookmarkEnd w:id="35"/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1275" w:type="dxa"/>
          <w:vMerge w:val="continue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93" w:type="dxa"/>
          <w:vMerge w:val="continue"/>
          <w:tcBorders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0:00Z</dcterms:created>
  <dc:creator>6029066</dc:creator>
  <dc:description/>
  <cp:keywords>NO_SERVICE</cp:keywords>
  <dc:language>en-US</dc:language>
  <cp:lastModifiedBy>6012667</cp:lastModifiedBy>
  <cp:lastPrinted>2006-11-22T13:38:00Z</cp:lastPrinted>
  <dcterms:modified xsi:type="dcterms:W3CDTF">2010-05-06T09:41:00Z</dcterms:modified>
  <cp:revision>3</cp:revision>
  <dc:subject/>
  <dc:title> </dc:title>
</cp:coreProperties>
</file>