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Reverse Of NICO DR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>
          <w:b/>
          <w:b/>
        </w:rPr>
      </w:pPr>
      <w:r>
        <w:rPr>
          <w:b/>
        </w:rPr>
        <w:t>NICO ERROR CO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54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or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on Depos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rm is unprocessable as the P14 details are obscured by printer carb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s need to be re-written if the employer is unwilling to repr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nt / Misaligned Pr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print is both too faint to be read and is also grossly misalig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s need to be re-written if the employer is unwilling to repr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nt Pr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int (usually from a dot-matrix printer) is too faint to be satisfactorily microfilmed or scan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s need to be re-written if the employer is unwilling to repr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aligned P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s need to be re-written if the employer is unwilling to reprin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ution: </w:t>
            </w:r>
            <w:r>
              <w:rPr/>
              <w:t xml:space="preserve"> Apparently misaligned print may mask the use of an old NIC calculation, in which case fresh P14s and P35 may be nee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ng P14s / Pro Fo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t all the P14s for the scheme were with the P2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bmit the scheme with all the P14s d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Recei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eme was captured on EBS, but no P228 / P14s have yet been received by 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the scheme (P14s + P228) to N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cellaneous reason - see detailed explanation attach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irec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Pr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nt size is too small to be proces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s need to be re-written if the employer is unwilling to reprint.  The minimum acceptable font size is 10-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on With Retu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correction P228 has P14s attach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dditional P14s are appropriate, they should be under cover of an additional P2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Insurance Discrepa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P228 and P14 NIC amounts clearly diff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e to be resubmitted with P228 agreeing P14 NIC amou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 Version P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P14 is not for the correct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s need to be re-written if the employer is unwilling to reprint.  If the incorrect NIC calculations have been used, a fresh P35 / P228 may also be appropri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rrect NIC calcul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NIC calculations are clearly for the wrong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the P14s using information from the P35, or advise us of the list number and date of any correction P2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6:00Z</dcterms:created>
  <dc:creator>6031691</dc:creator>
  <dc:description/>
  <cp:keywords/>
  <dc:language>en-US</dc:language>
  <cp:lastModifiedBy>4930630</cp:lastModifiedBy>
  <dcterms:modified xsi:type="dcterms:W3CDTF">2010-05-06T08:01:00Z</dcterms:modified>
  <cp:revision>3</cp:revision>
  <dc:subject/>
  <dc:title>Reverse Of NICO DRF Form</dc:title>
</cp:coreProperties>
</file>