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85" w:hanging="0"/>
        <w:rPr/>
      </w:pPr>
      <w:r>
        <w:rPr/>
        <w:t>P35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fault answers displayed on the Capture EOY Return Details screen are as follows</w:t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Heading5"/>
              <w:ind w:left="680" w:right="136" w:hanging="0"/>
              <w:rPr/>
            </w:pPr>
            <w:r>
              <w:rPr/>
              <w:t>Answ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All P14s S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8"/>
              <w:jc w:val="left"/>
              <w:rPr/>
            </w:pP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Free of Tax” Payment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arty Benef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6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Foreign Employe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8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f yes, included in the lis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 xml:space="preserve">N </w:t>
            </w:r>
            <w:r>
              <w:rPr/>
              <w:t>this box is bl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Employee’s pay to other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8"/>
              <w:jc w:val="left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f yes, included on P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 xml:space="preserve">N </w:t>
            </w:r>
            <w:r>
              <w:rPr/>
              <w:t>this box is blan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Service Company/Partnershi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If yes, included on PAYE/N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>
                <w:b/>
              </w:rPr>
              <w:t xml:space="preserve">N </w:t>
            </w:r>
            <w:r>
              <w:rPr/>
              <w:t>this box is blan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36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85" w:hanging="0"/>
      <w:outlineLvl w:val="0"/>
    </w:pPr>
    <w:rPr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80" w:right="13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0:00Z</dcterms:created>
  <dc:creator>6031691</dc:creator>
  <dc:description/>
  <cp:keywords/>
  <dc:language>en-US</dc:language>
  <cp:lastModifiedBy>4930630</cp:lastModifiedBy>
  <dcterms:modified xsi:type="dcterms:W3CDTF">2010-06-08T08:27:00Z</dcterms:modified>
  <cp:revision>3</cp:revision>
  <dc:subject/>
  <dc:title>P35 Questions</dc:title>
</cp:coreProperties>
</file>