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P35 Draft Lett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our form P35 Employer Annual Return for the tax year to 5 April (</w:t>
      </w:r>
      <w:r>
        <w:rPr>
          <w:b/>
        </w:rPr>
        <w:t>enter year</w:t>
      </w:r>
      <w:r>
        <w:rPr/>
        <w:t>) you answered ‘Yes’ to the following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id you make any “Free of Tax” payments to any employee?  In other words did you bear any of the tax yourself rather than deduct it from an employee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Would you please let me have within 30 days a list showing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The names, addresses and National Insurance numbers of those employees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Details of the amounts involved</w:t>
        <w:br/>
        <w:br/>
        <w:t>And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What those amounts represen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/>
    <w:rPr/>
  </w:style>
  <w:style w:type="paragraph" w:styleId="Indent11">
    <w:name w:val="Indent 11"/>
    <w:basedOn w:val="Normal"/>
    <w:qFormat/>
    <w:pPr>
      <w:numPr>
        <w:ilvl w:val="0"/>
        <w:numId w:val="2"/>
      </w:numPr>
      <w:tabs>
        <w:tab w:val="clear" w:pos="720"/>
      </w:tabs>
      <w:ind w:left="170" w:right="1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5:00Z</dcterms:created>
  <dc:creator>6031691</dc:creator>
  <dc:description/>
  <cp:keywords/>
  <dc:language>en-US</dc:language>
  <cp:lastModifiedBy>4930630</cp:lastModifiedBy>
  <dcterms:modified xsi:type="dcterms:W3CDTF">2010-04-20T08:29:00Z</dcterms:modified>
  <cp:revision>3</cp:revision>
  <dc:subject/>
  <dc:title>P35 Draft Letter A</dc:title>
</cp:coreProperties>
</file>