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Net Adjus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his is the monetary amount reported on an End of Yea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ount </w:t>
      </w:r>
      <w:r>
        <w:rPr>
          <w:b/>
        </w:rPr>
        <w:t>does not</w:t>
      </w:r>
      <w:r>
        <w:rPr/>
        <w:t xml:space="preserve"> take into account any earlier End of Year returns that may have been received for that employer record in that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ree end of year returns have been received for an employer record for a year they would be entered on each screen as follows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78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Adjus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return showing total tax due of £1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eturn showing a further £50.00 tax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return showing a figure of minus £10.00 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£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4:00Z</dcterms:created>
  <dc:creator>6031691</dc:creator>
  <dc:description/>
  <cp:keywords/>
  <dc:language>en-US</dc:language>
  <cp:lastModifiedBy>4930630</cp:lastModifiedBy>
  <dcterms:modified xsi:type="dcterms:W3CDTF">2010-04-20T08:28:00Z</dcterms:modified>
  <cp:revision>3</cp:revision>
  <dc:subject/>
  <dc:title>Net Adjustment</dc:title>
</cp:coreProperties>
</file>