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Memo To Debt Management Office - P14 Outsta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“</w:t>
      </w:r>
      <w:r>
        <w:rPr/>
        <w:t>To ………………… Debt Management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’s nam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mployer reference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Debt Management reference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ax Year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his ceased to be a (DPGEN, DPNI DCNI) case on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a form P14 for completion but have not received it back.  Copies of the letters sent are attached.  Will you please call on the taxpayer and obtain the completed form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4:00Z</dcterms:created>
  <dc:creator>6031691</dc:creator>
  <dc:description/>
  <cp:keywords/>
  <dc:language>en-US</dc:language>
  <cp:lastModifiedBy>4930630</cp:lastModifiedBy>
  <dcterms:modified xsi:type="dcterms:W3CDTF">2010-05-25T11:14:00Z</dcterms:modified>
  <cp:revision>3</cp:revision>
  <dc:subject/>
  <dc:title>Memo To Debt Management Office - P14 Outstanding</dc:title>
</cp:coreProperties>
</file>