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0" w:right="85" w:hanging="0"/>
        <w:rPr/>
      </w:pPr>
      <w:r>
        <w:rPr/>
        <w:t>Draft Letter DPGEN Cess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70" w:right="136" w:hanging="0"/>
        <w:outlineLvl w:val="0"/>
        <w:rPr/>
      </w:pPr>
      <w:r>
        <w:rPr/>
        <w:t>Employer PAYE referenc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you have ceased employment.  Please complete the enclosed end of year return form P14.  The E10 'Finishing the tax year up to 5 April [yyyy*]' Help Book tells you how to do this.  Send the completed form back to me as soon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send any tax or balance of tax due to the date your employment ceased to HMRC (Banking Operations) using the payslips you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nsert appropriate yea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right="136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85" w:hanging="0"/>
      <w:outlineLvl w:val="0"/>
    </w:pPr>
    <w:rPr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35:00Z</dcterms:created>
  <dc:creator>6031691</dc:creator>
  <dc:description/>
  <cp:keywords/>
  <dc:language>en-US</dc:language>
  <cp:lastModifiedBy>4930630</cp:lastModifiedBy>
  <dcterms:modified xsi:type="dcterms:W3CDTF">2010-05-25T11:12:00Z</dcterms:modified>
  <cp:revision>3</cp:revision>
  <dc:subject/>
  <dc:title>Draft Letter DPGEN Cessation</dc:title>
</cp:coreProperties>
</file>