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Draft Letter DCNI Cess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Employer PAYE referenc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you have ceased employment.  Please complete the enclosed end of year return form P14.  The E10 'Finishing the tax year up to 5 April [yyyy*]’ Help Book tells you how to do this.  Send the completed form back to me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send any Class 1 NI contributions due to the date your employment ceased to HMRC (Banking Operations) using the payslips you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sert appropriate ye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38:00Z</dcterms:created>
  <dc:creator>6031691</dc:creator>
  <dc:description/>
  <cp:keywords/>
  <dc:language>en-US</dc:language>
  <cp:lastModifiedBy>4930630</cp:lastModifiedBy>
  <dcterms:modified xsi:type="dcterms:W3CDTF">2010-05-25T11:12:00Z</dcterms:modified>
  <cp:revision>3</cp:revision>
  <dc:subject/>
  <dc:title>Draft Letter DCNI Cessation</dc:title>
</cp:coreProperties>
</file>