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of Double Taxation Agreement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of United Kingdom in Treaties and Offshore Activities Artic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Restricted Tre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Extended Treat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Offshore Activities Artic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&amp; Barb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giu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 (for CT to 31/12/2018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 (for CT from 1 April 201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mar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kland Island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na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erbaij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lan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nsey (for CT to 31/03/2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ra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do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nsey (for CT from 01/04/201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sey (for CT to 31/03/2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 (for CT from 01/01/201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 (Republic 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ib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iv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e of Ma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-Herzegovina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swa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sey (for CT from 01/04/201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 (Bur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herland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ib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gar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Zealan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Kitts &amp; Nev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a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ra Le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ede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omon Islan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va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a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ya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gary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land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ones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ry Coast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aic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zakhst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y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o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wait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gyzst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huan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xembourg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ys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t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tiu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xic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ov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gol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occ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ger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st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ua New Guine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pine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nd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ugal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ian Federatio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di Arab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apor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 Republic (Slovaki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Afric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i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Lank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ziland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tzerland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 (for CT from 01/04/201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iland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&amp;Toba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is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key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Turkmenistan (for CT from 01/04/201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gan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krai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nited Arab Emirates (for CT from 01/01/201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ruguay (for CT from 01/01/201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zbekist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Venezu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Vietna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babw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 The UK's convention with Former Socialist Federal Republic of Yugoslavia is to be regarded as in force between the UK and former Yugoslavia states marked until a new DATA with that territory is agreed.</w:t>
      </w:r>
    </w:p>
    <w:p>
      <w:pPr>
        <w:pStyle w:val="Footnote"/>
        <w:rPr/>
      </w:pPr>
      <w:r>
        <w:rPr>
          <w:rFonts w:cs="Arial" w:ascii="Arial" w:hAnsi="Arial"/>
        </w:rPr>
        <w:t>** The terms of the 1985 USSR DTA continue to apply to 31/12/2018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7:00Z</dcterms:created>
  <dc:creator>Lands</dc:creator>
  <dc:description/>
  <cp:keywords/>
  <dc:language>en-US</dc:language>
  <cp:lastModifiedBy>Waller, Sue (CDIO Corporates, Customer Strategy &amp; Tax Design)</cp:lastModifiedBy>
  <dcterms:modified xsi:type="dcterms:W3CDTF">2022-04-25T15:07:00Z</dcterms:modified>
  <cp:revision>2</cp:revision>
  <dc:subject/>
  <dc:title>Table of Double Taxation Agreements: Definition of United Kingdom in Treaties and Offshore Activities Art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af038e-07b4-4369-a678-c835687cb272_ActionId">
    <vt:lpwstr>c59a3310-1a4a-476f-99ab-8dc4173f46bd</vt:lpwstr>
  </property>
  <property fmtid="{D5CDD505-2E9C-101B-9397-08002B2CF9AE}" pid="3" name="MSIP_Label_f9af038e-07b4-4369-a678-c835687cb272_ContentBits">
    <vt:lpwstr>2</vt:lpwstr>
  </property>
  <property fmtid="{D5CDD505-2E9C-101B-9397-08002B2CF9AE}" pid="4" name="MSIP_Label_f9af038e-07b4-4369-a678-c835687cb272_Enabled">
    <vt:lpwstr>true</vt:lpwstr>
  </property>
  <property fmtid="{D5CDD505-2E9C-101B-9397-08002B2CF9AE}" pid="5" name="MSIP_Label_f9af038e-07b4-4369-a678-c835687cb272_Method">
    <vt:lpwstr>Standard</vt:lpwstr>
  </property>
  <property fmtid="{D5CDD505-2E9C-101B-9397-08002B2CF9AE}" pid="6" name="MSIP_Label_f9af038e-07b4-4369-a678-c835687cb272_Name">
    <vt:lpwstr>OFFICIAL</vt:lpwstr>
  </property>
  <property fmtid="{D5CDD505-2E9C-101B-9397-08002B2CF9AE}" pid="7" name="MSIP_Label_f9af038e-07b4-4369-a678-c835687cb272_SetDate">
    <vt:lpwstr>2022-04-21T08:56:35Z</vt:lpwstr>
  </property>
  <property fmtid="{D5CDD505-2E9C-101B-9397-08002B2CF9AE}" pid="8" name="MSIP_Label_f9af038e-07b4-4369-a678-c835687cb272_SiteId">
    <vt:lpwstr>ac52f73c-fd1a-4a9a-8e7a-4a248f3139e1</vt:lpwstr>
  </property>
  <property fmtid="{D5CDD505-2E9C-101B-9397-08002B2CF9AE}" pid="9" name="_NewReviewCycle">
    <vt:lpwstr/>
  </property>
</Properties>
</file>