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company makes a sale (sale 1) at $60/bbl for a delivery month. Before the time limit for nominating sale 1 it observes that the market price has fallen.  It therefore makes a matching sale and purchase (Sale 2 and Purchase 1) at the present market price of $58/bbl. It will book out Sale 1 with Purchase 1.  Before the time limit for nominating Sale 2 it observes that the market is still falling.  It therefore makes a matching sale and purchase at $56bbl (Sale 3 and Purchase 2).  It will book out Sale 2 with Purchase 2. When the time limit for nominating Sale 3 arrives the market price has risen. Sale 3 is therefore the lowest point in the cycle.   The company therefore nominates Sale 3 before the time limit for doing so expires.  The profits from the book outs of Sales 1 and 2 will be taxed at a maximum of 30%, whereas the higher tax rate of up to 75% will only apply to the $56bbl sa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74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3542760"/>
                          <a:chOff x="0" y="0"/>
                          <a:chExt cx="7657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570960"/>
                            <a:ext cx="7040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70960"/>
                            <a:ext cx="720" cy="102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570960"/>
                            <a:ext cx="720" cy="194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570960"/>
                            <a:ext cx="720" cy="228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Time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5987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 xml:space="preserve">Sale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Nomination time lim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9418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Purchase 2 $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ale 3 $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2513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al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Nomination time lim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8562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al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Nomination time lim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027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Purchase 1 $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ale 2 $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60240"/>
                            <a:ext cx="913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ale 1 $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5pt;height:278.95pt" coordorigin="0,0" coordsize="12059,5579">
                <v:rect id="shape_0" stroked="f" o:allowincell="f" style="position:absolute;left:0;top:0;width:120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,899" to="11338,8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1,899" to="3131,251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731,899" to="6731,39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971,899" to="9971,44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Time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51;top:251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 xml:space="preserve">Sale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Nomination time lim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91;top:30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Purchase 2 $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ale 3 $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30;top:39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al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Nomination time lim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0;top:44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al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Nomination time lim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1;top:16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Purchase 1 $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ale 2 $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;top:1040;width:143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ale 1 $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7:00Z</dcterms:created>
  <dc:creator>Lands</dc:creator>
  <dc:description/>
  <cp:keywords/>
  <dc:language>en-US</dc:language>
  <cp:lastModifiedBy>Lands</cp:lastModifiedBy>
  <cp:lastPrinted>2010-04-19T11:53:00Z</cp:lastPrinted>
  <dcterms:modified xsi:type="dcterms:W3CDTF">2010-04-19T11:01:00Z</dcterms:modified>
  <cp:revision>2</cp:revision>
  <dc:subject/>
  <dc:title>The company makes a sale (sale 1) at $60/bbl for a delivery month before the time limit for nominating sale 1 it observes that the market price has fallen</dc:title>
</cp:coreProperties>
</file>