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1029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Has the person come from a RA Coun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3080"/>
                            <a:ext cx="12553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Does the person have a Certificate of Continuing liabilit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6480"/>
                            <a:ext cx="2698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No Class 1 liability for the period on the certificate of continuing l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Class 1 liability will commence from the expiry of certificate of continuing liabil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Secondary Class 1 liability would exist where there 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-a place of business or host in the 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2560"/>
                            <a:ext cx="1712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Class 1 liability from the outset of employment in the U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Secondary Class 1 liability will exi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where there i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-a place of business or host in the 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713960"/>
                            <a:ext cx="91440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Has the person come from an EEA   Coun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7146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See NIM 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6280"/>
                            <a:ext cx="915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Has the person come from a ROW coun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0862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See NIM 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42680"/>
                            <a:ext cx="79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Go back to 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455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454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3280"/>
                            <a:ext cx="454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436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742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999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468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79884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40;width:16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Has the person come from a RA Count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40;width:19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Does the person have a Certificate of Continuing liabilit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719;width:424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No Class 1 liability for the period on the certificate of continuing li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Class 1 liability will commence from the expiry of certificate of continuing liabil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Secondary Class 1 liability would exist where there 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-a place of business or host in the 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59;width:269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Class 1 liability from the outset of employment in the U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Secondary Class 1 liability will exi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where there is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-a place of business or host in the 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2699;width:1439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Has the person come from an EEA   Count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2700;width:10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See NIM 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60;width:144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Has the person come from a ROW count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4860;width:10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See NIM 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39;width:12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Go back to step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8;width:71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71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060;width:71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7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43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62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159;width:7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378" to="5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258" to="179,7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59" to="3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07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659" to="107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139" to="10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679" to="10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218" to="251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18" to="377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8" to="251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8" to="37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26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41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59" to="70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86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39" to="10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0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57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20" to="57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70954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wchart – National Insurance Contributions coming from a Reciprocal Agreement (RA)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5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lowchart – National Insurance Contributions coming from a Reciprocal Agreement (RA)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2:00Z</dcterms:created>
  <dc:creator>6016180</dc:creator>
  <dc:description/>
  <cp:keywords/>
  <dc:language>en-US</dc:language>
  <cp:lastModifiedBy>6016180</cp:lastModifiedBy>
  <cp:lastPrinted>2013-09-24T15:16:00Z</cp:lastPrinted>
  <dcterms:modified xsi:type="dcterms:W3CDTF">2013-09-24T14:21:00Z</dcterms:modified>
  <cp:revision>3</cp:revision>
  <dc:subject/>
  <dc:title> </dc:title>
</cp:coreProperties>
</file>