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3080"/>
                            <a:ext cx="1029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Is the person going to a RA /DC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42360"/>
                            <a:ext cx="1255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Does the person and their employer satisfy the condition of the relevant RA for a continuing UK NICs liability to exist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57200"/>
                            <a:ext cx="269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Class 1 liability will exist for a period (as specified within the country specific RA/DCC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Certificate of Continuing liability should be issu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399760"/>
                            <a:ext cx="1712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No UK NICs liability. They will be subject to the legislation of the country in which they are work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600200"/>
                            <a:ext cx="914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Is the person going to a EEA Countr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1714680"/>
                            <a:ext cx="68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See NIM 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915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Is the person going to a ROW countr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086280"/>
                            <a:ext cx="68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See NIM 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342680"/>
                            <a:ext cx="799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Go back to 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4360"/>
                            <a:ext cx="455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2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4546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43280"/>
                            <a:ext cx="4546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4360"/>
                            <a:ext cx="45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99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71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60020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;Verdana" w:hAnsi="Verdana;Verdana" w:eastAsia="Times New Roman;Times New Roman" w:cs="Verdana;Verdana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4685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798840"/>
                            <a:ext cx="72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313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13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5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5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0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99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40;width:162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Is the person going to a RA /DC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FF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count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539;width:197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Does the person and their employer satisfy the condition of the relevant RA for a continuing UK NICs liability to exist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720;width:424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Class 1 liability will exist for a period (as specified within the country specific RA/DCC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Certificate of Continuing liability should be issu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779;width:26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No UK NICs liability. They will be subject to the legislation of the country in which they are worki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520;width:14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Is the person going to a EEA Countr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2700;width:108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See NIM 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1441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Is the person going to a ROW countr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4860;width:108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See NIM 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839;width:12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Go back to step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078;width:71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7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71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060;width:71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78;width:7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7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9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20;width:7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;Verdana" w:hAnsi="Verdana;Verdana" w:eastAsia="Times New Roman;Times New Roman" w:cs="Verdana;Verdana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378" to="537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258" to="179,73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259" to="3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218" to="2517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218" to="3777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238" to="251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238" to="377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59" to="269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41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59" to="70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863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439" to="10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418" to="10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139" to="107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578" to="107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299" to="107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59" to="576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80" to="576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59" to="107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709549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owchart – National Insurance Contributions going to a Reciprocal Agreement (RA) or Double Contribution Convention (DCC) cou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5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lowchart – National Insurance Contributions going to a Reciprocal Agreement (RA) or Double Contribution Convention (DCC)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;Times New Roman" w:cs="Verdana;Verdan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5:00Z</dcterms:created>
  <dc:creator>6016180</dc:creator>
  <dc:description/>
  <cp:keywords/>
  <dc:language>en-US</dc:language>
  <cp:lastModifiedBy>6016180</cp:lastModifiedBy>
  <cp:lastPrinted>2013-09-24T15:16:00Z</cp:lastPrinted>
  <dcterms:modified xsi:type="dcterms:W3CDTF">2013-09-30T08:29:00Z</dcterms:modified>
  <cp:revision>3</cp:revision>
  <dc:subject/>
  <dc:title> </dc:title>
</cp:coreProperties>
</file>