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47" w:hanging="0"/>
        <w:jc w:val="both"/>
        <w:rPr/>
      </w:pPr>
      <w:r>
        <w:rPr>
          <w:rStyle w:val="Emphasis"/>
          <w:sz w:val="20"/>
        </w:rPr>
        <w:t>THE UNDERTAKINGS ENTERED INTO BELOW ARE MADE IN ACCORDANCE WITH REGULATION 12(1)(c) OF THE OVERSEAS INSURERS (TAX REPRESENTATIVES) REGULATIONS 1999</w:t>
      </w:r>
    </w:p>
    <w:p>
      <w:pPr>
        <w:pStyle w:val="Normal"/>
        <w:rPr>
          <w:rStyle w:val="Emphasis"/>
          <w:sz w:val="20"/>
        </w:rPr>
      </w:pPr>
      <w:r>
        <w:rPr/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</w:rPr>
        <w:t>All references in the undertakings to ‘the Regulations’ are references to The Overseas Insurers (Tax Representatives) Regulations 1999.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47" w:hanging="0"/>
        <w:jc w:val="both"/>
        <w:rPr/>
      </w:pPr>
      <w:r>
        <w:rPr>
          <w:rStyle w:val="Emphasis"/>
          <w:sz w:val="20"/>
        </w:rPr>
        <w:t>THE FIRST UNDERTAKING - PRE 6TH APRIL 2000 INSURANCES</w:t>
      </w:r>
    </w:p>
    <w:p>
      <w:pPr>
        <w:pStyle w:val="Normal"/>
        <w:ind w:right="-147" w:hanging="0"/>
        <w:jc w:val="both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ose insurances defined in Regulation 12(3) of the Regulations, .........................………………. ......................................................................................... (‘the Company’) undertakes to supply to the officer of HM Revenue &amp; Customs, within the time limits specified in paragraph 3 of the Schedule to the Regulations, the information set out in paragraph 6 of the Schedule to the Regulations about relevant events occurring in connection with a policy or contract held by a policyholder who to the best of the Company’s information and belief was resident in the United Kingdom immediately before the relevant event occurred.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purposes of this undertaking the term ‘relevant event’ is defined in paragraphs 4 and 5 of the Schedule to the Regulations.</w:t>
      </w:r>
    </w:p>
    <w:p>
      <w:pPr>
        <w:pStyle w:val="Normal"/>
        <w:ind w:right="-147" w:hanging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7" w:hanging="0"/>
        <w:jc w:val="both"/>
        <w:rPr/>
      </w:pPr>
      <w:r>
        <w:rPr>
          <w:rStyle w:val="Emphasis"/>
          <w:rFonts w:cs="Arial" w:ascii="Arial" w:hAnsi="Arial"/>
        </w:rPr>
        <w:t>THE SECOND UNDERTAKING - POST 5TH APRIL 2000 INSURANCES</w:t>
      </w:r>
    </w:p>
    <w:p>
      <w:pPr>
        <w:pStyle w:val="Normal"/>
        <w:ind w:right="-147" w:hanging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ose insurances defined in Regulation 12(4) of the Regulations, the Company undertakes within the time limits specified in paragraph 7 of the Schedule to the Regulations: 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rovide the policyholder with a certificate containing the information set out in paragraph 10 of the Schedule to the Regulations when a relevant event occurs in connection with a policy or contract held by the policy holder who to the best of the Company’s information and belief was resident in the United Kingdom immediately before the relevant event occurred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the circumstances described in paragraph 9 of the Schedule to the Regulations, to supply to the officer of HM Revenue &amp; Customs a copy of the certificate provided to the policyholder</w:t>
      </w:r>
      <w:r>
        <w:rPr/>
        <w:t>.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purposes of this undertaking the term ‘relevant event’ is defined in paragraph 8 of the Schedule to the Regulations.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pany gives the undertakings set out above in consideration of the Commissioners of HM Revenue &amp; Customs agreeing to release it from the requirement that it must nominate a tax representative in accordance with section 552A(6), Income and Corporation Taxes Act 1988.  The Company acknowledges that the agreement of the Commissioners of HM Revenue &amp; Customs is subject to their right in accordance with Regulation 12(5) of the Regulations to withdraw from the agreement and require the Company to make such a nomination.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on behalf of the Company this……..............day of .........……..…….……...20….......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proper officer of the Company as 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ed for the purposes of section 108 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Taxes Management Act 1970 by 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ction (3) of that section  </w:t>
        <w:tab/>
        <w:tab/>
        <w:tab/>
        <w:t>…..............…....…………………….….……</w:t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officer (printed)</w:t>
        <w:tab/>
        <w:tab/>
        <w:tab/>
        <w:tab/>
        <w:t>.............……………..............................…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PTM9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49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2"/>
    <w:basedOn w:val="Normal"/>
    <w:qFormat/>
    <w:pPr>
      <w:spacing w:before="120" w:after="0"/>
      <w:ind w:left="1253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-14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5:00Z</dcterms:created>
  <dc:creator>David Pither</dc:creator>
  <dc:description/>
  <dc:language>en-US</dc:language>
  <cp:lastModifiedBy>6002592</cp:lastModifiedBy>
  <cp:lastPrinted>2006-05-11T11:02:00Z</cp:lastPrinted>
  <dcterms:modified xsi:type="dcterms:W3CDTF">2006-05-25T13:54:00Z</dcterms:modified>
  <cp:revision>4</cp:revision>
  <dc:subject/>
  <dc:title>Reg 12(1)(c) SI1999/No881 Undertakings</dc:title>
</cp:coreProperties>
</file>