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List of taxes covered by Article 3(a)(iii) of the EU Directiv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594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tr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rperschaftsteuer in Austri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gi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ôt des sociétés/vennootschapsbelasting in Belgium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yprus from 1 May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φόρος εισοδήµατος in Cypru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ch Republic from 1 May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an z príjmu právnických osob in the Czech Republic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ma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skabsskat in Denmark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onia from 1 May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lumaks in Estoni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l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hteisöjen tulovero/inkomstskatten för samfund in Finland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ôt sur les sociétés in France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ma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rperschaftsteuer in Germany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Φόρος εισοδήµατος νοµικών προσώπων in Greece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ngary from 1 May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ársasági adó in Hungary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el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poration tax in Ireland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a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sta sul reddito delle persone giuridiche in Italy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tvia from 1 May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nemumu ienakuma nodoklis in Latvi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huania from 1 May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lno mokestis in Lithuani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xembour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ôt sur le revenu des collectivités in Luxembourg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ta from 1 May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xxa fuq l-income in Mal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herlan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nootschapsbelasting in the Netherland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and from 1 May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 in Poland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ug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sto sobre o rendimento da pessoas colectivas in Portugal</w:t>
            </w:r>
          </w:p>
        </w:tc>
      </w:tr>
      <w:tr>
        <w:trPr>
          <w:trHeight w:val="540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akia from 1 May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z príjmov právnických osôb in Slovakia</w:t>
            </w:r>
          </w:p>
        </w:tc>
      </w:tr>
      <w:tr>
        <w:trPr>
          <w:trHeight w:val="540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ia from 1 May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ek od dobicka pravnih oseb in Slovenia</w:t>
            </w:r>
          </w:p>
        </w:tc>
      </w:tr>
      <w:tr>
        <w:trPr>
          <w:trHeight w:val="540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uesto sobre sociedades in Spa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ed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lig inkomstskatt in Sweden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1:00:00Z</dcterms:created>
  <dc:creator>Phillip John Still</dc:creator>
  <dc:description/>
  <dc:language>en-US</dc:language>
  <cp:lastModifiedBy> </cp:lastModifiedBy>
  <dcterms:modified xsi:type="dcterms:W3CDTF">2005-05-09T15:26:00Z</dcterms:modified>
  <cp:revision>3</cp:revision>
  <dc:subject/>
  <dc:title>List of taxes covered by Article 3(a)(iii) of the EU Directive</dc:title>
</cp:coreProperties>
</file>