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</w:rPr>
      </w:pPr>
      <w:r>
        <w:rPr>
          <w:rStyle w:val="Flowchart"/>
        </w:rPr>
        <w:t>INCHP14150</w:t>
      </w:r>
      <w:r>
        <w:rPr/>
        <w:t xml:space="preserve"> - </w:t>
      </w:r>
      <w:r>
        <w:rPr>
          <w:szCs w:val="24"/>
        </w:rPr>
        <w:t xml:space="preserve">Other information: </w:t>
      </w:r>
      <w:r>
        <w:rPr/>
        <w:t>Transaction Code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5" w:type="dxa"/>
        <w:jc w:val="left"/>
        <w:tblInd w:w="-4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722"/>
        <w:gridCol w:w="1643"/>
        <w:gridCol w:w="1260"/>
        <w:gridCol w:w="2160"/>
        <w:gridCol w:w="540"/>
        <w:gridCol w:w="900"/>
        <w:gridCol w:w="1080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XN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VOKED B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CILIT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UI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urce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AIN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ACTUAL INV SYSTEM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GTLOCN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AS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ACCESS SECURITY T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AAS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  <w:br/>
              <w:t>USM 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BJ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TROL BATCH JOB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ATCHRESUL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BQ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TROL QUEUED BATCH JO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ATCPOLICY BRANCHESUEU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A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USTOMS CHECK AT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CHECKAT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AP CONTRA TAX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ENUETAX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D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ALENDAR D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ALENDARDA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F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AP FOOTNO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APFOOTNOT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G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OMMODITY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MDTY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OLLECTIVE 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LLECTIV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O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OMMOD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MMOD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P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USTOMS PROCED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PROCED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P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USTOMS PROCEDURE EX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PROCED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S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USTOMS CH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CHEC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S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UT CONSOLID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S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USTOMS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T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OU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U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Y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OUNTRY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NTRY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DEFERMENT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ERMENTACCOU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T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RMINATE CONSOLID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T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TAIN OR TERMINA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TAIN EXPORT CONSOLID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A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IFY EXPORT ARRI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C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ENTRY DETAILS FOR CLEAR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F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D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IFY EXPORT DEPAR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P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ENTRY PAYMENT NOT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A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P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IFY PERMISSION TO PROGR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P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R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ENTRY FOR ATTEN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S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SPECIFIC EPU ATTRIBU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X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EXTERNAL COND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XTERNALCON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X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EXPORT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2</w:t>
              <w:b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FAS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SACCOU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C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OUNTRY FEC 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CNTRYCH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F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FREIGHT LOCATION FEC 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FRLOCH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I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FEC ITEM CHECK FOR COMMOD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ITEMSUSCH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O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FAS OWNER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SACCOU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Q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FEC QV CH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QVCH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R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FREIGHT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GTLOC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R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FIXED REFERENCE P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IXEDREFPRIC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SQ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FAS SUSPENSE QUE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F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  <w:b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HL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HE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EL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IM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IMPORT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00</w:t>
              <w:br/>
              <w:t>USM 210</w:t>
              <w:br/>
              <w:t>DES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IM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AMEND IMPORT SUPPD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N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IN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INDIVID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DIVIDU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  <w:br/>
              <w:t>USM 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JOB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J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JOB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JO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JOB DEFIN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INEJOB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I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C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JUST LICENCE LINE US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C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O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OC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I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MIP B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NOTICE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TICEBOAR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G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IFY GOODS ARRI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10</w:t>
              <w:b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I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IFY INVENTORY RESPO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DES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OR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ORGANISATION 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ORGANIS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OT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OVERRIDE FOR TAX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ENUETAX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G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PCA GROUP AT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H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PHSI RESPO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N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Q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NT QUEUE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INTQUEU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RQ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NT QUEUE MANIPUL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INTQUEU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R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PROFILE SPEC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OFILESPE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R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PRINT ROUTEING TABL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DT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QI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 QUE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E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REFERENCE COND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FERENCECON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G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REVENUE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R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OL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R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-RO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XPORTMOVEME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T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REVENUE TAX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ENUETAX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D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SECURITY DISCHARGE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AA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E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STORED EX EXCISE WHSE AD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SE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F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SECURITY FOR CONTR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AA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P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SIMPLIFIED PROCEDURE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P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STANDING SECU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TANDINGSECUR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A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RADER AT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AT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B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ABLE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B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OS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R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E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ECS RESPO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I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CURRENT SYSTEM 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ANGETI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M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ARIFF MEA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R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RADER TU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R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RADER ROU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ROUT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S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DR SUPP SCHGE VARI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V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DR VALTN RU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VALTNRUL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X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XN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WH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 WAREHO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AREHOU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C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ECK ENTRY FOR AUTO CLEAR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IME, ANIR, APHR, BACL, IC21, ISAD, IW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F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D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OUNTING SCAN DEFERMENT EXTR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SCANDEFER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C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COMPUTER ASSISTED CLEAR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P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IS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CA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ACTIVATION OF CALENDAR RECOR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ALDAYINAC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CO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MODITY BAT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T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MMODITYBATCH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CP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C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IS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DE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F NA BATCH FRONT END PROCE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ERMENTNA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DT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CKGROUND TERMINATE CONSOLID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T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EXPORT ANTICIPATED ARRI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CKGROUND ASSOCIATE CONSIG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OSE EPU ACCOUNT DAILY RE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E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EXPORT ARRI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ISSUE OF BE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VEMENTBAT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C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TRACT CONSIGNMENT REFEREN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SC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F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TRACT FOR M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XTRACTFORMS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I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ENTRY INACTIV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M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CKGROUND GENERATE MASTER REP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VEMENTBAT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P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CKGROUND NOTIFY PERMISSION TO PROGR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Exports declarations or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P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TAIN PROFILE CHECK 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IS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P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EATE AND MAINTAIN EPDY STRUC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IS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FE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ORD FEC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QVCHKBATCH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USM 400/1 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FM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CILITIES MANAGEMENT PROCED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MPROCED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FQ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EC QV BATCH UP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QVCHKBATCH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USM 400/1 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FS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FINAL SUPP DECLAR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NALSUPPDE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FS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S SUSPENSE QUEUE PROCE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TE, AFAC, AFSQ, AIME, AQIE, ARRE, ASPC, BFSP, IFDA, IFDC, IPWC, XCCE, XT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F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N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NDING DATA RELATIONAL INTEG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TEGRITYREBUIL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S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RGE IMPORT BTCH IMPLEMT STRUC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IS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T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P BATCH FRONT END PROCE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TPBATCH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LI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LICENCE UP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LIC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M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CONSOLIDATION DEPAR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/EED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MA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CONSOLIDATION ARRI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EAA, </w:t>
              <w:br/>
              <w:t>A/E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MA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STER UCR CLEAR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EAA, </w:t>
              <w:br/>
              <w:t>A/EEAC, A/EEAL, A/EED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VEMENTBAT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NA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AMENDMENT OF DEF 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ERMENTNA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POLLING 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ACSSAC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ddleware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R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PROFILE LO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OFILELOA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C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RUN CONTR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ATMA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REPORT INACTIVE AREA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SCA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REPORT IMPORT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SCA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T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TAIN ROUTE COMB DATA STRUC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IS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SD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SECURITIES DISCHARGE ADJUS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SE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TRACT SESSION DETAILS FOR M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SS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TB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TABL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T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BATCH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TD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ORD TRADER DETAILS FIRST PA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DETAIL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T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ORD BATCH TR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DETAIL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TM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TARIFF MEA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T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SRBATCH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XF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 WORKFILE DE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ATCHEDQUEU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D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ACC DEF AUTH AG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ACCDEFAUTHAGENT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D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 VALOREM DUTY CALCUL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RRENC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S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ACC SSC AUTH AG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SSCAUTHAG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B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BAD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DIVIDU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  <w:p>
            <w:pPr>
              <w:pStyle w:val="Normal"/>
              <w:rPr/>
            </w:pPr>
            <w:r>
              <w:rPr/>
              <w:t>USM 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BR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BROADC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ROADCAS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  <w:p>
            <w:pPr>
              <w:pStyle w:val="Normal"/>
              <w:rPr/>
            </w:pPr>
            <w:r>
              <w:rPr/>
              <w:t>USM 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A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USTOMS CHECK AT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CHECKAT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C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MDTY GRP CSTMS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MDTYGRPCSTMSUN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C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URRENCY CONVER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RRENC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D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ALENDAR D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ALENDARDA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E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ASH ENTRY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I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F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MDTY CNTRY FEC CHEC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CMDTYC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F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AP FOOTNO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APFOOTNOT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G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OMMODITY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MDTY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G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MDTY GRP TARCMD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MDTYGRPTARCMD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I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UNTS OF PRE-CLEARANCE CHEC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CUCFORIE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M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ASH MANUAL SYSTEM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I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OLLECTIVE 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LLECTIV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O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OMMOD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MMOD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O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ONSOLIDATION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RE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  <w:p>
            <w:pPr>
              <w:pStyle w:val="Normal"/>
              <w:rPr/>
            </w:pPr>
            <w:r>
              <w:rPr/>
              <w:t>USM 239</w:t>
            </w:r>
          </w:p>
          <w:p>
            <w:pPr>
              <w:pStyle w:val="Normal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P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USTOMS PROCED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PROCED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P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USTOMS PROCEDURE EX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PROCED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S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USTOMS CH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CHEC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S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USTOMS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T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OU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U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U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STMS UNIT TY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UNIT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WW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ASH WAREHOUSE WARRA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I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CY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OUNTRY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NTRY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DA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DETAILS OF ADJTS TO DEF TX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DA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D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DEFERMENT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ERMENTACCOU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DA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DEFERMENT ACC LIAB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F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  <w:p>
            <w:pPr>
              <w:pStyle w:val="Normal"/>
              <w:rPr/>
            </w:pPr>
            <w:r>
              <w:rP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D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PECIFIED CAP R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ATADISSRAT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D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LECT EPU DEFERMENT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DE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F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EC SUPPS WITH FT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SUPPWITHFT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P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V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ENTRY VERSION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NQUI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00</w:t>
            </w:r>
          </w:p>
          <w:p>
            <w:pPr>
              <w:pStyle w:val="Normal"/>
              <w:rPr/>
            </w:pPr>
            <w:r>
              <w:rPr/>
              <w:t>USM 210</w:t>
            </w:r>
          </w:p>
          <w:p>
            <w:pPr>
              <w:pStyle w:val="Normal"/>
              <w:rPr/>
            </w:pPr>
            <w:r>
              <w:rPr/>
              <w:t>USM 302</w:t>
            </w:r>
          </w:p>
          <w:p>
            <w:pPr>
              <w:pStyle w:val="Normal"/>
              <w:rPr/>
            </w:pPr>
            <w:r>
              <w:rPr/>
              <w:t>USM 303</w:t>
            </w:r>
          </w:p>
          <w:p>
            <w:pPr>
              <w:pStyle w:val="Normal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W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EX-EXCISE WAREHOUSE AD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M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X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EXTERNAL COND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XTERNALCON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FAS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SACCOU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FAS ACCOUNT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  <w:b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C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OUNTRY FEC 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CNTRYCH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F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FOOTNOTE FOR COMMOD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TNFORCMD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F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FREIGHT LOCATION FEC 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FRLOCH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Q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FEC QV CHECKS FOR COMMOD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ECQVCH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R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FREIGHT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GTLOC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R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FIXED REFERENCE P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IXEDREFPRIC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FS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FAS SUSPENSE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  <w:b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HL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HE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EL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  <w:b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C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INTEREST CALCUL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TERESTCAL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N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INDIVID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DIVIDU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  <w:br/>
              <w:t>USM 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JC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JOB CONTROL DOCU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ISS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JOB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J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JOB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JO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JOB DEFIN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INEJOB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LI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C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LL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LICENCE LINE US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C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239</w:t>
              <w:b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LO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OC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MI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MIP B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ML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MESSAGE LO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ESSAG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USM 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MSB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MANUAL SYSTEM BULK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M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N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NOTICE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TICEBOAR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  <w:b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NEW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NEW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TICEBOAR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  <w:b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B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OBJECT US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BJECTUS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C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MODITY GROUP OWNER US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OUCMDTYGR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R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ORGANISATION 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ORGANIS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T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OVERRIDE FOR TAX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VENUETAXTY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PRQ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PRINT QUE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INTQUEU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PR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PROFILE SPEC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OFILESPE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PR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PRINT ROUTEING T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DT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QC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UANTITY UNIT CONVER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QTYCON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E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REFERENCE COND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FERENCECON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G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REVENUE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R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OL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P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OWSE RE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CONTR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T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REVENUE TAX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ENUETAX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SD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PEC DUTY CAL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PECDUTYCAL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SE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ECURITY ACCOUNT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AA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  <w:b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SE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ECURITY ENTRY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C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SE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ES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ESS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SP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PV CMD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PVCMD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SP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IMPLIFIED PROCEDURE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P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S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STANDING SECU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TANDINGSECUR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SWW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MS SAD OR ECWW ENTRY DET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M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A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TRADER AT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AT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B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TABLE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8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B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T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OS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C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RIFF CHAPTER VALID EC SUPPLE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SUPPTARCHA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TR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I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CURRENT SYSTEM 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ANGETI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M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TARIFF MEA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R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TRADER ROU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ROUT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SK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JOB RUN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ISS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V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TDR VALTN RU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VALTNRUL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W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WHSE ASSOC WITH A TR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WH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X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XN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VA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VALTN SLI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VALRNRL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WH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SPLAY WAREHO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AREHOU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CR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INSERT EXPORT C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CS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SHUT CONSOLID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A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EXPORT ANTICIPATED ARRI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ASSOCIATE EXPORT CONSIGN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A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 NOTIFY EXPORT ARRI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D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NOTIFY EXPORT DEPAR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X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AMEND EXPORT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X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AMEND EXPORT SUPP D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FD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 INSERT EXPORT S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PL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INSERT EXPORT PSA (L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P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INSERT EXPORT PSA (SD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QI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ENTRY QUE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MIN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SD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INSERT SUPP DEC - EX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TE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 AMEND TECS RESPO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ET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ETCH TXN FOR PRINT SPON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WCONTRO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ddleware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BR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USEKEEPING BROADC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ROADCAS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  <w:p>
            <w:pPr>
              <w:pStyle w:val="Normal"/>
              <w:rPr/>
            </w:pPr>
            <w:r>
              <w:rPr/>
              <w:t>USM 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LO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USEKEEPING OF LO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OGG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ML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USEKEEPING OF MESSAGE LO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ESSAG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MO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USEKEEPING OF MOVE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VEMENTBAT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UC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USEKEEPING OF UC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VEMENTBAT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BR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BROADC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ROADCAS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  <w:p>
            <w:pPr>
              <w:pStyle w:val="Normal"/>
              <w:rPr/>
            </w:pPr>
            <w:r>
              <w:rPr/>
              <w:t>USM 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2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00</w:t>
            </w:r>
          </w:p>
          <w:p>
            <w:pPr>
              <w:pStyle w:val="Normal"/>
              <w:rPr/>
            </w:pPr>
            <w:r>
              <w:rPr/>
              <w:t>USM 210</w:t>
            </w:r>
          </w:p>
          <w:p>
            <w:pPr>
              <w:pStyle w:val="Normal"/>
              <w:rPr/>
            </w:pPr>
            <w:r>
              <w:rPr/>
              <w:t>DES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A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USTOMS CHECK AT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CHECKAT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D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ALENDAR D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ALENDARDA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F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AP FOOTNO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APFOOTNOT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G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OMMODITY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MDTY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OLLECTIVE 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LLECTIV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O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OMMOD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MMOD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P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USTOMS PROCED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PROCED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P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USTOMS PROCEDURE EX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PROCED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R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EXPORT C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2</w:t>
              <w:b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S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USTOMS CH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CHEC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S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USTOMS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T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OU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U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Y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COUNTRY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NTRY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A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DEFERMENT ACCOUNT ADJUS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F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DEFERMENT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ERMENTACCOU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E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DAILY EPU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EP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ENTRY PAYMENT NOT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A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EP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EW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EX EXCISE WAREHOUSE AD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SE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AS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SACCOU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D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AS DAILY ADJUS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F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D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AS ADJUSTMENT CONT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F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D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EXPORT S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2</w:t>
              <w:b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R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REIGHT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GTLOC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R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IXED REFERENCE P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IXEDREFPRIC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S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AS SPECIAL PAY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CF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SW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AS SPECIAL WITHDRAW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F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HL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HE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EL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IN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INDIVID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DIVIDU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  <w:br/>
              <w:t>USM 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JC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SUE BATCH J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ATCHISSU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JOB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J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JOB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JO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JOB DEFIN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INEJOB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LI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C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LO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OC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LO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LO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OGG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LR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LYTHAM RE-TRANSMIT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C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MS SAD OR ECWW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SE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NOTICE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TICEBOAR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OR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ORGANISATION 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ORGANIS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A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AS PAY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CF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L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EXPORT PSA (L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R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PROFILE SPEC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OFILESPE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R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PRINT ROUTEING T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DT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EXPORT PSA (SD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W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PAYMENT WITHDRAWAL CONT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CF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W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AS PAYMENT WITHDRAWAL NOTF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RG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REVENUE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R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R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OL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RT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REVENUE TAX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ENUETAX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S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00</w:t>
              <w:br/>
              <w:t>USM 210</w:t>
              <w:br/>
              <w:t>DES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D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SUPP DECLARATION - EX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INP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D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SUPPLEMENTARY DECLARATION IM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N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00</w:t>
              <w:br/>
              <w:t>DES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D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MP STATIS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YSMONITO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DW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SUPP DEC WHSE REMO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N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00</w:t>
              <w:br/>
              <w:t>DES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P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SIMPLIFIED PROCEDURE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P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STANDING SECU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TANDINGSECUR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A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TRADERAT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AT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B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TABLE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B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T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OS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TR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M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TARIFF MEA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M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TARIFF MEASURE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TY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V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TDR VALTN RU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VALTNRUL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X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XN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W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FAS WITHDRAW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CF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WH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WAREHO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AREHOU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WR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ERT WHSE REMOVAL DECLAR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N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00</w:t>
              <w:br/>
              <w:t>USM 210</w:t>
              <w:br/>
              <w:t>DES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CC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CMDTY RESTRICTED FOR A C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MDTYCP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CF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FRGT LOCN FOR CUSTOMS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GTLOCNC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CG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COUNTRY GROUPS FOR COU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NTRYGRPCI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X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EXTERNAL CONDI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XTERNALCON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GE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ALL GENER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AUD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USM 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POLICY BRANCHES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CPCS OWNED BY CUSTOMS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PCPOLICY BRANCHESDEP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POLICY BRANCHES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CNTRY GRP FOR CUSTOMS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GOWNCSTMS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C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CONSOLIDATION VERS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RE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D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DECLARATION PA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RE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E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ENTRY VERS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NQUI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USM 210 </w:t>
              <w:br/>
              <w:t>USM 233</w:t>
              <w:br/>
              <w:t>USM 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M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MOVEMENT VERS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RE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KE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ALL OCCURREN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AUD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USM 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MO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MOVE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239</w:t>
              <w:b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PC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CC FOR PTCLR CHK GR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CPTCLRCHKGR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PR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PROFILE SPEC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OFILESPE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PW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PAYMENT AND WITHDRAWAL NOTIFIC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A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  <w:br/>
              <w:t>USM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RE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REFERENCE CONDI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FERENCECON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RE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RETAINED RE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INTRETAI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RT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REV TTYPE FOR TTYPE OV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XTYP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E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SESS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ESS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T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STORED DOCU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QUELS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  <w:br/>
              <w:t>USM 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TB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TABLE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BLETY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8</w:t>
            </w:r>
          </w:p>
          <w:p>
            <w:pPr>
              <w:pStyle w:val="Normal"/>
              <w:rPr/>
            </w:pPr>
            <w:r>
              <w:rPr/>
              <w:t>USM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TM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FRT LOC FOR TRANS M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TLOCFORTRNMOD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TT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VENUE TAX TYPES FOR REVENUE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TAXTYP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TU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A TRADERS UNCLEARED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NQUI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TX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TRANSAC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XN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S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SSAGE INP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ESSAG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USM 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WX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M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IDDLEWA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ddleware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DO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NT DOCU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WCONTRO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DU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NT DELIVERY AND DELE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INTRETAI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OS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G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RGE CHIEF IES 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URG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TR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RGE TRAINING 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URGETRAIN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TX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WPURGE - DUMMY 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WPURG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ddleware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AG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CLARANT ANALYSIS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AS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UN ACCESS SECURITY REPORT J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A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C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EPT POSTCLRNCANAL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OSTCLRNCAN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DX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PC ANALYSIS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E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UTE ANALYSIS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OUTEANALYSI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Q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UEUE RCQA 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CQ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U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EPT CUSTUNITCOLL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UNITCOL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DE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ED QUEUE DE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ATCHEDQUEU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A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IES ACCEPTED BUT UNFINALI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C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EPT CCBYEPUPOLICY BRANCHES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CBYEPUPOLICY BRANCH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IES DIVERTED FROM ROUTES 1 OR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D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F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EPT CUEPU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R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RY THROUGHPUT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D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U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EPT ENDUSERELIEF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NDUSERELIE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FA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QUEST FAS TRANSACTION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A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FL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EPT INVSYSFRGTLOC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VSYSFRGTLO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FL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EPT FRGTLOCTYPE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GTLOC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FS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QUEST FINAL SUPP DECLAR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NALSUPPDE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LNK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UEUE LINK FOR PRIN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ATCHEDQUEU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LO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ED QUEUE LO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ATCHEDQUEU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PA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ST ACCEPTANCE PREFERENCE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TC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TRADERS CLEARED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CLRD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TD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TRADER DATA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DATADE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TM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REVENUE AND NON-REVENUE TARIFF MEAS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MSRREVNONRE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WH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WAREHOUSE TY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HSETYP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AMD DEF 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DAT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G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AGENTS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A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G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AGENTS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A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S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ACCESS SECURITY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A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A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BR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BATCH REPORT SUMM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SC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2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C21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A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A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ITEMS SUBJECT TO CAP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TAX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A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CK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FILE MATCHES CHECKS GENERA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UNTSANDCHECK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C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POST CLEARENCE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C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OSTCLRNCAN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C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PRE-POST CLRNC CUST CHK C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See BRIA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D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CPC CODES ON CLEARED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A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DX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PC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D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E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 IMP ENTS BY ROUTE OF ENTRY COM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OUTEANALYSI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I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PRE-CLEARANCE CUSTOMS CHEC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CUCFORIE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P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QUEST SAD COPY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303</w:t>
              <w:br/>
              <w:t>DES 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P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CLRD ENTS WITH POST CLRNC 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DAILYRE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Q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CLEARED QUERIED AND AMEN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Q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CQ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Q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QUOTA CLAI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QUOTACLAIM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CLEARED AND SUSPENSE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C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U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ST CUSTOMS UNITS IN A COLL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CU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UNITCOL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  <w:b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DEFERMENT ACCOUNT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F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A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DEF APPR STATUS D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APPRSTATU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  <w:p>
            <w:pPr>
              <w:pStyle w:val="Normal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D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DEFERMENT DUTY TO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DD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E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DUCE DUPLICATE E2/X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  <w:br/>
              <w:t>USM 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L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DELETED AND CANCELLED 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DAILYRE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L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TRADER DELETED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DAILYRE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O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DUTY OVERRIDE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DO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O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DISCHARGE OTHER OFF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C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DT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DETAINED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DAILYRE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EPU ACCOUNT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A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ENTRIES ACPTD BUT UNFINALI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CC SET BY EPU POLICY BRANCHES DE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CBYEPUPOLICY BRANCH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  <w:b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D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EPU DEFERMENT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D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DE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 ENTRIES DVRTD FROM ROUTE 1 OR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D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D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E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MOVEMENT INCONSISTENC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BATCHOAN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F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EC QV CHECKS FOR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F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  <w:p>
            <w:pPr>
              <w:pStyle w:val="Normal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G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NT SPONSORS REGISTR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WCONTRO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ddleware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O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OUTSTANDING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DAILYRE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DUCE ENTRY PAYMENT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MIN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R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ENTRY INPUT ROUTE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D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U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END USER RELIE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EU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NDUSERELIE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W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EEWA WITH ERRORS OR DE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SE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W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WAREHOUSE GA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W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A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AS TRANSACTION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L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RGT LOCN FOR INV SY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F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VSYSFRGTLO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  <w:b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L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RGT LOCN TY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FL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GTLOC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  <w:b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S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AS SUSPENSE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S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INAL SUPP DECLAR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FSD</w:t>
              <w:br/>
              <w:t>QFS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NALSUPPDE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USM 60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AS ACCOUNTS AT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W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AS STAT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USM 26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LA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LISTING ACTION IDENTIF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DAILYRE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L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LICENCE US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CENCEUS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MF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MONTHLY FAS ACCOUNT SUMM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AA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MI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MANAGEMENT INFORMATION CO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DAILYRE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PA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POST ACCEPTANCE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OAN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PE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DUCE SERVICE PERFORMANCE RE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YSMONITO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PS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ECONDARY RESPONSE TI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YSMONITO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RT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ROUTE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T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IS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A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AD IMPORT ENTRY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ATCH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A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A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ECURITY ADJUSTMENT TO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AD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C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ECURITY CONTROL DETAI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CD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C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ECURITY CONTROL OFF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C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D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ECURITY DISCHARGE MET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AD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M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GISTER CLIENT FOR SYSTEM MESS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UNSOLMS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ddleware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N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ECURITIES NO TIME LIM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SN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T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ECURITIES WITH TIME LIM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SX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SECURITY TRANSFERRED LYT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C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C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TDR CLEARED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T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CLRDE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2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D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TDRS WITH DEF AC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DEFACC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D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TDRDATAD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TD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DATADE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  <w:b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F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FAS ACCOU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FASACC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F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ENTRIES TRANSFERRED TO M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DAILYRE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E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M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ON TARIFF MEA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TM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MSRREVNONRE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  <w:b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P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TOTAL PREFERENCE CLAI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TAX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  <w:br/>
              <w:t>See BRIA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US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ACTION USAGE RE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YSMONITO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VI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UNREGISTERED TRADER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PORTBATCHTAX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600</w:t>
              <w:br/>
              <w:t>See BRIA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WH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WAREHOUSE TY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WH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HSETYP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  <w:b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O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GN ON FOR A NEW USER SES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ACSSAC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gnon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T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T PURGE TRAINING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URGETRAIN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DA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FER TO D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F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1</w:t>
              <w:b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MC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FER LYTHAM M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F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MS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SS TRANS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MS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S 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O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MPORARY SIGN-OF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ACSSAC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gnoff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ATTEMPTED SECURITY VIOL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ACCESSVIOL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tch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A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USTOMS CHECK AT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CHECKAT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C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USTOMS CANCEL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MIN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F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AP FOOTNO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APFOOTNOT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G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OMMODITY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MDTY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OLLECTIVE 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LLECTIV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O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OMMOD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MMOD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P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USTOMS PROCED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PROCED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P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USTOMS PROCEDURE EX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PROCED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S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USTOMS CH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CHEC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S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USTOMS UN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UNI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T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OU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UNTR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CY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COUNTRY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NTRY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D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CEL DEFERMENT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FERMENTACCOU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EP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EW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CEL EX EXCISE WAREHOUSE AD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SE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EX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EXTERNAL COND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XTERNALCON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FA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CEL FAS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SACCOU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FR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FREIGHT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RGTLOC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FR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FIXED REFERENCE P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IXEDREFPRIC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HL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CEL HE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EL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IN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CEL INDIVID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NDIVIDU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  <w:br/>
              <w:t>USM 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JO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JOB DEFIN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DEFINEJOB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LI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C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LO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OC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MO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RMINATE MOV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ORT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NB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CEL NOTICE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TICEBOAR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ORG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ORGANISATION 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ORGANIS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PR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PROFILE SPEC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OFILESPE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PR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PRINT ROUTEING T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DT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RE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REFERENCE COND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FERENCECON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RG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REVENUE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GROU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R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R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OL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RT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REVENUE TAX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VENUETAX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SP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SIMPLIFIED PROCEDURE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P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S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STANDING SECU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NDINGSECUR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A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TRADER AT E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ATEPU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B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TABLE ENT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B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T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BLETYP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**OS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C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DER CANCEL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MIN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 or ED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D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TR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RADE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M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TARIFF MEA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M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TARIFF MEASURE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RIFFMEASURETYP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V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TDR VALTN RU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DRVALTNRUL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TX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CEL 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XNMAINT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XWH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ETE WAREHO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AREHOUS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SM 40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6:00Z</dcterms:created>
  <dc:creator>6002592</dc:creator>
  <dc:description/>
  <cp:keywords/>
  <dc:language>en-US</dc:language>
  <cp:lastModifiedBy>5647578</cp:lastModifiedBy>
  <dcterms:modified xsi:type="dcterms:W3CDTF">2010-02-25T13:46:00Z</dcterms:modified>
  <cp:revision>7</cp:revision>
  <dc:subject/>
  <dc:title>TXN</dc:title>
</cp:coreProperties>
</file>