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IMEXPG601000 Table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1559"/>
        <w:gridCol w:w="1985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rom-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Length (k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iameter (mm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Material convey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Opera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Year commissione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Operat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 Alwyn-Frig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 Alwyn-Nin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thyst-Easing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t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glia-LOGG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ng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. Anglia-Anglia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ng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n-LOGG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broath-Montro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broath-Montro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drey-N. Vali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k-Fulm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lmoral-Brae/Fort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5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n 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rque-Clipp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rque-Clipp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5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atrice-Nigg B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6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t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ryl A-St Fergus(SAG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ssemer-In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rch-Brae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s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ae-Fort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7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ath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ae B-E Bra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ath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 Bae-Brae A/Brae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dens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ath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 Brae SAGE Wy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ath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ent S Cormor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ent-St Fergus (FLAG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uce-Forties/Cruden B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uce-Frigg/ St Ferg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uchan-Fort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4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ister-Murdo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llisto-Ganyme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melot-Leman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melot CB-Camelot/Leman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entral Graben-Teesi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entral Graben-Forties/Cruden B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5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dens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hanter-Piper B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dens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 Caledo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ymore-Pip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 Caledo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eeton-Dimling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8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yde-Fulm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t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 Cormorant-</w:t>
            </w:r>
          </w:p>
          <w:p>
            <w:pPr>
              <w:pStyle w:val="Normal"/>
              <w:rPr/>
            </w:pPr>
            <w:r>
              <w:rPr/>
              <w:t>S Cormor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 Cormorant-W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 Cormorant-Brent A (W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 Cormorant-Sullom Vo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9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/Es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vy-In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wn-Hewit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lla Hewit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n-Thist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t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uglas-Point of Ay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HP Petrole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nbar-N Alwy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/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nlin-S Cormor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ider-N Cormor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kofisk-Teessi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llon-Dunbar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llon Dunbar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calibur-Lancelot/Bacton subsea te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rties-Cruden B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rigg-St Fergus No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rigg-St Fergus No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ulmar-St Ferg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alahad-Lancelo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alleon-Clipp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annet A-Fulmar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anymede-LOGG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awain-Thames A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lamis-Balmor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n 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lamis-Balmor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n 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uinevere A-Lancelot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milton N-Dougl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5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HP Petrole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eather-Nin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ion 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eather-W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Unoc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eimdal-Bra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7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dens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l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ewitt-Bac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/Arp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6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ewitt-Bac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/Arp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6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ighlander-Tart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x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ighlander-Tart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x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udson-Ter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rada H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udson-Ter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rada H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udson-Ter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rada H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utton (TLP) -NW Hut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 W Hutton-S Cormor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yde-West So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5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defatigable-Leman Ban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-Shell-Es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connector Bacton to Zeebrugge, Belgi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-connector (UK) Lt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oanne-Jud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oanne-Jud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oanne-Jud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hillip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ohnston-Ravenspur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HP Petrole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udy-CATS tie-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udy-Norpipe Wy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1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ittiwake-Fulm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1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ncelot A-Bac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man Bank-Bac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5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/Es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6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man Bank-Bac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6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man Bank-Bac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4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/Shell/Es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man Bank-Bac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7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/Es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mond-CATS Ris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7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dens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mond-CATS Ris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7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yell-Nin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yell-Nin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gnus-Br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9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(NLGP) Magnus-Nin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kham-Median L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S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ller-Brae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t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ller-St Fergus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to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ira-Maure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hilli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ntrose-Fort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6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5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 Morecambe-Westfield Poi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7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tish G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urchison-Dunl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urchison-NLG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urdoch-Theddlethor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lson-Fort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lson-Fulmar te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7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ss-Beryl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ss-Beryl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ss-Beryl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ss-Beryl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b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inian-Brent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5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x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inian-W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hevr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 Morecambe-Westfield Poi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tish G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rwell-Tham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3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sprey-Dunl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sprey-Dunl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ickerill-Theddlethor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iper-Chan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 Caledo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iper-Claymo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6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 Caledo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iper-Flot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9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 Caledo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iper-Frigg (MCP-0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2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 Caledo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iper B-Claymore tie 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 Caledo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iper B-Claymore tie 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 Caledo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venspurn N Clee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5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HP Petrole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avenspurn S Clee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b Roy-Claymo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55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rada H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b Roy-Tart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rada H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ugh-Easing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tish G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uth-Easing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itish G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ltire A-Piper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 Caledo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ltire A-Piper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 Caledo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cott-Beryl A/St Ferg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rada H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cott-Fort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rada H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al (Shearwater, Elgin Area Line) to Bac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LF/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8/20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an-Bac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tfjord- NLG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0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rathspey-Nin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x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rathspey-Nin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x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rathspey-Nin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x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rathspey-Nin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x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rathspey-Nini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x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artan-Claymo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x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artan-Petronel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x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artan-Pip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xa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rn-N Cormor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rn-N Cormor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e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ames-Bac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9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ames-Bu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ames-Y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tle-NLG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ociated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iffany-Brae A/Brae 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6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i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iffany-Brae A/Fort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23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ude O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i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 Vali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8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ddlethorpe Trent/Thyme to Bac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K-Irish Gas Inter-connector section in UK wat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 Valiant-N Vali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nguard-N Vali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ictor-Vik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iking-Mablethor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9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7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ulcan-N Vali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ulcan-N Vali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8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o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Welland-Thame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 Sole-Easing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7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6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6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 Sole-Easing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ura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41:00Z</dcterms:created>
  <dc:creator>Rod Cole</dc:creator>
  <dc:description>This Table is more than 2 Pages and therefore needs to be supplied as a seperate file. 09.01.08</dc:description>
  <dc:language>en-US</dc:language>
  <cp:lastModifiedBy>6002592</cp:lastModifiedBy>
  <dcterms:modified xsi:type="dcterms:W3CDTF">2008-01-15T09:27:00Z</dcterms:modified>
  <cp:revision>3</cp:revision>
  <dc:subject>Table to be accessed from the above page</dc:subject>
  <dc:title>IMEXPG601000</dc:title>
</cp:coreProperties>
</file>