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1"/>
        <w:gridCol w:w="1757"/>
        <w:gridCol w:w="2081"/>
        <w:gridCol w:w="1287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proval is needed for…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who and what is approved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 xml:space="preserve">applied for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under Law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 xml:space="preserve">Public Notice 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Common Storag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rove Duty Suspended Oil Tank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 part of Oil Warehouse Approval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ustoms &amp; Excise Warehouse</w:t>
            </w:r>
            <w:r>
              <w:rPr/>
              <w:t xml:space="preserve"> to store goods relieved from both Customs Import Duty and VAT, and Excise Duty</w:t>
            </w:r>
          </w:p>
          <w:p>
            <w:pPr>
              <w:pStyle w:val="Normal"/>
              <w:rPr/>
            </w:pPr>
            <w:r>
              <w:rPr/>
              <w:t>( Import )</w:t>
            </w:r>
          </w:p>
          <w:p>
            <w:pPr>
              <w:pStyle w:val="Normal"/>
              <w:rPr/>
            </w:pPr>
            <w:r>
              <w:rPr/>
              <w:t>Oil may be entered first to a Customs Warehouse, and may only be entered to an Excise Warehouse after it has been discharged from a Customs Warehou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horise the applicant as a warehouse-keeper, and approve the premises.</w:t>
            </w:r>
          </w:p>
          <w:p>
            <w:pPr>
              <w:pStyle w:val="Normal"/>
              <w:rPr/>
            </w:pPr>
            <w:r>
              <w:rPr/>
              <w:t>N.B. Separate application is required for each of the two different warehousing regimes.</w:t>
            </w:r>
          </w:p>
          <w:p>
            <w:pPr>
              <w:pStyle w:val="Normal"/>
              <w:rPr/>
            </w:pPr>
            <w:r>
              <w:rPr/>
              <w:t>If there is trade with other EU States, premises may be approved as a Tax Warehou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ustoms Warehouse</w:t>
            </w:r>
            <w:r>
              <w:rPr>
                <w:rStyle w:val="Emphasis"/>
                <w:b w:val="false"/>
              </w:rPr>
              <w:t>, on Form C1410 sent to the Local Office for the warehouse premises.</w:t>
            </w:r>
          </w:p>
          <w:p>
            <w:pPr>
              <w:pStyle w:val="Normal"/>
              <w:rPr>
                <w:rStyle w:val="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Excise Warehouse </w:t>
            </w:r>
            <w:r>
              <w:rPr>
                <w:rStyle w:val="Emphasis"/>
                <w:b w:val="false"/>
              </w:rPr>
              <w:t>as per Oil  Warehouse     (see below)</w:t>
            </w:r>
          </w:p>
          <w:p>
            <w:pPr>
              <w:pStyle w:val="Normal"/>
              <w:rPr>
                <w:rStyle w:val="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EMA section 9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, PN 197 and PN 232 paragraph 2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 xml:space="preserve">Duty Deferment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y Revenue Trade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forms C1200, C1201 and C1202 from Central Deferment Office (CDO) Oils Team, Southend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ustoms and Excise Management Act 1979 (CEMA) Section 127A and Excise Duties (deferred payment) Regulations 1992  Section 4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01 PN 179 parts 10 and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 xml:space="preserve">Entry of premises – registration of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‘</w:t>
            </w:r>
            <w:r>
              <w:rPr/>
              <w:t xml:space="preserve">Entry’ of premises does not equate to approval, only to registration of premises, which is required before production may start.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On forms EX 103/103A to </w:t>
            </w:r>
            <w:r>
              <w:rPr>
                <w:rStyle w:val="Emphasis"/>
              </w:rPr>
              <w:t xml:space="preserve">NRU </w:t>
            </w:r>
            <w:r>
              <w:rPr/>
              <w:t xml:space="preserve"> for </w:t>
            </w:r>
            <w:r>
              <w:rPr>
                <w:rStyle w:val="Italic"/>
              </w:rPr>
              <w:t>Mineral Oil</w:t>
            </w:r>
            <w:r>
              <w:rPr/>
              <w:t xml:space="preserve"> Producers Class A/B and to </w:t>
            </w:r>
            <w:r>
              <w:rPr>
                <w:rStyle w:val="Emphasis"/>
              </w:rPr>
              <w:t xml:space="preserve">MORC </w:t>
            </w:r>
            <w:r>
              <w:rPr/>
              <w:t xml:space="preserve">for </w:t>
            </w:r>
            <w:r>
              <w:rPr>
                <w:rStyle w:val="Italic"/>
              </w:rPr>
              <w:t>Biofuels and other Fuel substitute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EMA Section 108</w:t>
            </w:r>
          </w:p>
          <w:p>
            <w:pPr>
              <w:pStyle w:val="Normal"/>
              <w:rPr/>
            </w:pPr>
            <w:r>
              <w:rPr/>
              <w:t>Hydrocarbon Oil Duties Act, 1979 (HODA) Section 6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il Producers PN 179 paragraphs 3.7.2 and 3.7.5</w:t>
            </w:r>
          </w:p>
          <w:p>
            <w:pPr>
              <w:pStyle w:val="Normal"/>
              <w:rPr/>
            </w:pPr>
            <w:r>
              <w:rPr/>
              <w:t>Biofuels   PN 179E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urnace operator (approved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bate of duty on light oil as furnace fuel. Only businesses dealing in significant quantities p.a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 writing to MORC</w:t>
              <w:tab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ydrocarbon oil (industrial reliefs) Regulations 2002 Section 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84B paragraph 2.2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Gas for road fue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venue trader to sell or use Duty paid Ga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+E 930B to Central Accounting Point, Dorset Hous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Gas (Road Fuel) Regulations 1972.</w:t>
            </w:r>
          </w:p>
          <w:p>
            <w:pPr>
              <w:pStyle w:val="Normal"/>
              <w:rPr/>
            </w:pPr>
            <w:r>
              <w:rPr/>
              <w:t>Excise Duties (Road Fuel Gas) (Reliefs) Regulations 200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7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Marking in Warehous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king of oil may take place in duty suspended warehous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lications to mark oil at a warehouse should be made to the Local Office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uty-suspended PN 179 paragraph 8.8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Mixing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xing duty paid oil in pipeline to produce a new oi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ritten application to the Local Officer for the pipeline owner/operato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ydrocarbon oil (mixing of oils) Regulations 1985 Section 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  <w:highlight w:val="yellow"/>
              </w:rPr>
            </w:pPr>
            <w:r>
              <w:rPr>
                <w:rStyle w:val="Emphasis"/>
              </w:rPr>
              <w:t xml:space="preserve">Mixing –(Licence for)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xing rebated or partially rebated oils or oils delivered without payment of duty with un-rebated oi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ritten application to the Local Office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ydrocarbon Oil Regulations ’73 Section 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Netting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venue Trader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ritten application to the Local Officer for the Central Accounting Point (CAPO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 paragraph 12.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Occasional Importer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mporter of Excise Good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+E 1165 to National Occasional Importers Centre (NOIC) Liverpool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cise Goods (Holding, Movement, Warehousing and REDS) Regulations ’92 Section 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204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Oils license to use rebated oil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of rebate and use of partially or fully rebated oil as a road fuel or in an excepted vehicl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ritten application to the Local Excise Office or NAS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Hydrocarbon Oil (Repayment of Rebates) Regulations 199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75 section 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Oil Producers premises - entry of, security and warehous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‘Entry of premises’ (above)</w:t>
            </w:r>
          </w:p>
          <w:p>
            <w:pPr>
              <w:pStyle w:val="Normal"/>
              <w:rPr/>
            </w:pPr>
            <w:r>
              <w:rPr/>
              <w:t>see ‘Oils Warehouse’ (below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ydrocarbon Oil Regulations section 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 and PN 179E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 xml:space="preserve">Oil Warehouse-keepers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  <w:t xml:space="preserve">( </w:t>
            </w:r>
            <w:r>
              <w:rPr>
                <w:rStyle w:val="Emphasis"/>
              </w:rPr>
              <w:t>Authorisation</w:t>
            </w:r>
            <w:r>
              <w:rPr/>
              <w:t xml:space="preserve"> of the warehouse-keeper as the legal entity as opposed to </w:t>
            </w:r>
            <w:r>
              <w:rPr>
                <w:rStyle w:val="Emphasis"/>
              </w:rPr>
              <w:t>Approval</w:t>
            </w:r>
            <w:r>
              <w:rPr/>
              <w:t xml:space="preserve"> of their warehouse premise(s)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dividuals or Legal Entitie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ss B Producers &amp; Motor and Heating Fuel Warehouse on form Ex 61 or 61a sent to NRU Glasgow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 paragraphs 3.3 and 3.7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Oils Warehouse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(Excise/Tax Warehouse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horise the applicant as a warehouse-keeper and approve their premises. If there is trade with other EU member States, premises may be approved as a Tax warehouse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form EX70 or EX71 as appropriate, sent to the NRU Glasgow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EMA section 92 Article 11(2) of Directive 92/12/EEC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 paragraph 3.4 and PN 197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Operations in an approved warehous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forms part of the Excise or Tax Warehouse Authorisatio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e Oils Warehouse (abov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cise Warehousing (etc) Regulations 1988, Section 14, and schedule 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 part 6 and PN 197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Pipeline mixing – (approved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oth the pipe-line operator and shippers of oils must be approved before oils of a different duty category can be mixed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 writing to the Control Team for the Cross Country Pipelin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DA, Section 20A</w:t>
            </w:r>
          </w:p>
          <w:p>
            <w:pPr>
              <w:pStyle w:val="Normal"/>
              <w:rPr/>
            </w:pPr>
            <w:r>
              <w:rPr/>
              <w:t>Hydrocarbon Oil (mixing of Oils Regulations, 198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 paragraphs 9.3 and 9.4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 xml:space="preserve">Pipeline - moving goods by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roval of pipeline used to import or export un-cleared goods or goods moved from warehouse without payment of duty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 writing to Local Officer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EMA Section 2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 part 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Plant &amp;etc - approval of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roval of plant etc in a warehouse before use and prior notification of intention to make structural alteration or additions etc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70 or EX71 sent to NRU, Glasgow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ydrocarbon Oil Regulations Section 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 part 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Port  - to define a boundary of 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tional Approval Unit (NAU) Birmingham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EMA Section 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 xml:space="preserve">RDCO -  Registered Dealers in Controlled Oil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dividuals or Legal Entity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4 to MORC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DA section 24A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92 paragraph 4.1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 xml:space="preserve">Records - keeping of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venue Trader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ydrocarbon Oil Regulations sections 48-50 and Revenue Traders (Accounts and Records) Regulations 199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206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 xml:space="preserve">REDS - Registered Excise Dealers and Shippers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venue Trader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form REDS 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EMA section 100G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203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>Registered owner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All owners of excise goods, </w:t>
            </w:r>
            <w:r>
              <w:rPr>
                <w:rStyle w:val="Emphasis"/>
              </w:rPr>
              <w:t xml:space="preserve">except </w:t>
            </w:r>
            <w:r>
              <w:rPr/>
              <w:t>Hydrocarbon oils, but including bio-ethano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an Application Form obtained from the National Approval and Verification Centre (NAVC) Glasgow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Warehousekeepers and Owners of Warehoused Goods Regulations 1999,  Section 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201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Registered remote marker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dividuals or Legal Entitie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on application form from </w:t>
            </w:r>
            <w:r>
              <w:rPr>
                <w:rStyle w:val="Emphasis"/>
              </w:rPr>
              <w:t xml:space="preserve">MORC </w:t>
            </w:r>
            <w:r>
              <w:rPr/>
              <w:t>responded to by certificate as per PN179 paragraph 8.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EMA Section 100G and the Hydrocarbon Oil (Registered Remote Markers) Regulations 200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 paragraph 8.8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Emphasis"/>
              </w:rPr>
            </w:pPr>
            <w:r>
              <w:rPr>
                <w:rStyle w:val="Emphasis"/>
              </w:rPr>
              <w:t xml:space="preserve">Repayment user </w:t>
            </w:r>
            <w:r>
              <w:rPr>
                <w:rStyle w:val="Emphasis"/>
                <w:b w:val="false"/>
              </w:rPr>
              <w:t>(approved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Emphasis"/>
              </w:rPr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form HO27 to MORC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ydrocarbon oil (industrial reliefs) Regulations 2002 section 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7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ied oil trader</w:t>
            </w:r>
            <w:r>
              <w:rPr/>
              <w:t xml:space="preserve"> (approved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Formal approval to distribute and/or use Tied oils in an industrial process is required for all traders who deal in containers of &gt; 210 litres, </w:t>
            </w:r>
          </w:p>
          <w:p>
            <w:pPr>
              <w:pStyle w:val="Normal"/>
              <w:rPr/>
            </w:pPr>
            <w:r>
              <w:rPr/>
              <w:t>or who import or export tied oils.</w:t>
            </w:r>
          </w:p>
          <w:p>
            <w:pPr>
              <w:pStyle w:val="Normal"/>
              <w:rPr/>
            </w:pPr>
            <w:r>
              <w:rPr/>
              <w:t>Class Approval &lt; 210 litre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n form HO27 to MORC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N 184A paragraph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9:00Z</dcterms:created>
  <dc:creator>Rod Cole</dc:creator>
  <dc:description>Table in a Word format to be accessed from HCOTEG41000 17.08.07</dc:description>
  <cp:keywords/>
  <dc:language>en-US</dc:language>
  <cp:lastModifiedBy>6002592</cp:lastModifiedBy>
  <dcterms:modified xsi:type="dcterms:W3CDTF">2007-10-16T15:29:00Z</dcterms:modified>
  <cp:revision>2</cp:revision>
  <dc:subject>Table for HCOTEG41000</dc:subject>
  <dc:title>Oils - Technical</dc:title>
</cp:coreProperties>
</file>