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32"/>
          <w:szCs w:val="32"/>
        </w:rPr>
        <w:t>Specimen Schedule 4 CSOP scheme document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NOTICE OF EXERCISE OF OPTION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o: The Secretary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............................................................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rom: ............................................................ (name in BLOCK CAPITALS)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 (ADDRESS)</w:t>
      </w:r>
    </w:p>
    <w:p>
      <w:pPr>
        <w:pStyle w:val="Normal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</w:t>
      </w:r>
    </w:p>
    <w:p>
      <w:pPr>
        <w:pStyle w:val="Normal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</w:t>
      </w:r>
    </w:p>
    <w:p>
      <w:pPr>
        <w:pStyle w:val="Normal"/>
        <w:ind w:firstLine="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(1) I hereby give notice to ............................................................ that immediately upon your receipt of this certificate and the enclosed remittance I am exercising the Option, granted in the attached Option Certificate, to acquire .....................................ordinary shares of .....................................each in .............................................. at the subscription price stated of ______________ 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2) I enclose herewith a cheque drawn in favour of .............................Ltd for ................................being the amount payable in full for those shares [and for any PAYE/NIC arising on the exercise of this option]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</w:t>
        <w:tab/>
        <w:tab/>
        <w:t xml:space="preserve"> ......................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sz w:val="22"/>
          <w:szCs w:val="22"/>
        </w:rPr>
        <w:t xml:space="preserve">Date </w:t>
        <w:tab/>
        <w:tab/>
        <w:tab/>
        <w:tab/>
        <w:t xml:space="preserve">  </w:t>
        <w:tab/>
        <w:t>Signed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t>ETASSUM47240 – Schedule 4 CSOP Specimen notice of exerc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45:00Z</dcterms:created>
  <dc:creator>6048812</dc:creator>
  <dc:description/>
  <cp:keywords/>
  <dc:language>en-US</dc:language>
  <cp:lastModifiedBy>Olakunle Yisa Ogundele</cp:lastModifiedBy>
  <dcterms:modified xsi:type="dcterms:W3CDTF">2015-09-08T15:45:00Z</dcterms:modified>
  <cp:revision>2</cp:revision>
  <dc:subject/>
  <dc:title>Specimen scheme documents</dc:title>
</cp:coreProperties>
</file>