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Verdana" w:hAnsi="Verdana"/>
          <w:sz w:val="32"/>
          <w:szCs w:val="32"/>
        </w:rPr>
        <w:t>Specimen Schedule 4 CSOP scheme document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>OPTION CERTIFICAT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.................................................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SCHEDULE 4 CSOP SCHEM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tion Certificat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is is to certify tha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s the holder of an Option to acquire up to a maximum of ............ ordinary shares of ............ each of ............ at a price of .................per ordinary share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This Option was granted on ................under the Rules of the ............................................... SCHEDULE 4 CSOP Scheme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he Option is exercisable in accordance with the terms of the Scheme Rules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[The Option is subject to Performance Conditions as per attachment]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[The Shares are subject to restrictions, details of which are provided in the attachment]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f there is to be no charge to income tax on the exercise of an Option then, in addition to complying with the rules of the Scheme, the exercises must b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de at a time when the Scheme meets the requirements of Schedule 4 ITEPA 2003 and qualifies as a Schedule 4 CSOP schem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t earlier than 3 years nor later than 10 years after the Option was granted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>within 6 months of cessation of employment by reason of injury, disability, retirement, redundancy or a TUPE transfer of employment or a transfer out of the group of the company which employs the participant; or within 12 months of death of the participant [if scheme rules make provision for exercise in these circumstances]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Option is not transferable, and will lapse upon the occasion of an assignment, charge, disposal or other dealing with the rights conveyed by it in any other circumstance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gned 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Secretar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THIS CERTIFICATE IS IMPORTANT AND SHOULD BE KEPT IN A SAFE PLACE</w:t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>ETASSUM47230 – Schedule 4 CSOP Specimen option certific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44:00Z</dcterms:created>
  <dc:creator>6048812</dc:creator>
  <dc:description/>
  <cp:keywords/>
  <dc:language>en-US</dc:language>
  <cp:lastModifiedBy>Olakunle Yisa Ogundele</cp:lastModifiedBy>
  <dcterms:modified xsi:type="dcterms:W3CDTF">2015-09-08T15:44:00Z</dcterms:modified>
  <cp:revision>2</cp:revision>
  <dc:subject/>
  <dc:title>Specimen scheme documents</dc:title>
</cp:coreProperties>
</file>