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Verdana" w:ascii="Verdana" w:hAnsi="Verdana"/>
          <w:sz w:val="20"/>
          <w:szCs w:val="20"/>
        </w:rPr>
        <w:t>Specimen Schedule 4 CSOP scheme document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PLICATION FORM</w:t>
      </w:r>
    </w:p>
    <w:p>
      <w:pPr>
        <w:pStyle w:val="Normal"/>
        <w:ind w:left="5760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76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e </w:t>
      </w:r>
    </w:p>
    <w:p>
      <w:pPr>
        <w:pStyle w:val="Normal"/>
        <w:ind w:left="576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6480" w:hanging="0"/>
        <w:rPr/>
      </w:pPr>
      <w:r>
        <w:rPr>
          <w:rFonts w:cs="Arial" w:ascii="Verdana" w:hAnsi="Verdana"/>
          <w:sz w:val="22"/>
          <w:szCs w:val="22"/>
        </w:rPr>
        <w:t>Home address of applican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: The Directors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AR SIR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............................................ SCHEDULE 4 CSOP SCHEM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th reference to your letter of [ ] I hereby apply for the grant of an Option under the above Scheme to subscribe for [*] Ordinary Shares of [ ] each in the capital of the Company at a subscription price of [insert subscription price]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enclose my cheque for £1 in payment of the Option price**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f my application is accepted I agree to comply with and be bound by the Rules of the Scheme and by any amendments or variations thereto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rs faithfull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gne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Eligible Employee]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ll Name of Employe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Applications must be for no more than the number of shares specified in the Letter of Invitatio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*Delete if not required by the Scheme Ru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ETASSUM47220 – Schedule 4 CSOP Specimen applica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3:00Z</dcterms:created>
  <dc:creator>6048812</dc:creator>
  <dc:description/>
  <cp:keywords/>
  <dc:language>en-US</dc:language>
  <cp:lastModifiedBy>Olakunle Yisa Ogundele</cp:lastModifiedBy>
  <dcterms:modified xsi:type="dcterms:W3CDTF">2015-09-08T15:43:00Z</dcterms:modified>
  <cp:revision>2</cp:revision>
  <dc:subject/>
  <dc:title>Specimen scheme documents</dc:title>
</cp:coreProperties>
</file>