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Verdana" w:hAnsi="Verdana"/>
        </w:rPr>
        <w:t>Specimen Schedule 4 CSOP scheme docu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ETTER OF INVITATION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64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ar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THE ........................................... SCHEDULE 4 CSOP SCHEME (“the Scheme”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Board has decided to invite you to apply for an Option to acquire [ ] Ordinary Shares of [ ] each in the capital of the Company under the terms of the Scheme Rule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will be required to pay the sum of £1 * for the grant of the Option which will be subject to the Rules of the Scheme, a copy of which is attached for your consideratio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subscription price per share payable upon the exercise of the Option will be [insert subscription price]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f you wish to accept this invitation, as to all or part of the shares specified, please complete the attached application form and send it, together with your cheque for £1*, to the Company so as to arrive by NOT LATER THAN [insert date required by the Scheme Rules]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rs sincerel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signed by Directors of ......................]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This may be omitted if provision is made in the Rules for options to be granted under seal or deed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ETASSUM47210 – Schedule 4 CSOP Specimen invit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2:00Z</dcterms:created>
  <dc:creator>6048812</dc:creator>
  <dc:description/>
  <cp:keywords/>
  <dc:language>en-US</dc:language>
  <cp:lastModifiedBy>Olakunle Yisa Ogundele</cp:lastModifiedBy>
  <dcterms:modified xsi:type="dcterms:W3CDTF">2015-09-08T15:42:00Z</dcterms:modified>
  <cp:revision>2</cp:revision>
  <dc:subject/>
  <dc:title>Specimen scheme documents</dc:title>
</cp:coreProperties>
</file>