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6634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ETASSUM44250 Rights Issue Formula</w:t>
            </w:r>
          </w:p>
          <w:p>
            <w:pPr>
              <w:pStyle w:val="Normal"/>
              <w:rPr/>
            </w:pPr>
            <w:r>
              <w:rPr/>
              <w:t>Adjust by:</w:t>
              <w:tab/>
            </w:r>
            <w:r>
              <w:rPr/>
              <w:drawing>
                <wp:inline distT="0" distB="0" distL="0" distR="0">
                  <wp:extent cx="19050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here:</w:t>
              <w:tab/>
              <w:t>A is the average value of a share following the rights issue (the theoretical ex-rights price) &amp;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</w:t>
            </w:r>
            <w:r>
              <w:rPr/>
              <w:t>M is the mid-market value of a share on the last day the shares were listed cum- rights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</w:t>
            </w:r>
            <w:r>
              <w:rPr/>
              <w:t>The average value of a share following the rights issue (A) is computed by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(N x M) + (R x P)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        </w:t>
            </w:r>
            <w:r>
              <w:rPr/>
              <w:t>R +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Where:</w:t>
              <w:tab/>
              <w:t>N</w:t>
              <w:tab/>
              <w:t>is the number of shares required to entitle the holder to "rights" shares</w:t>
            </w:r>
          </w:p>
          <w:p>
            <w:pPr>
              <w:pStyle w:val="Normal"/>
              <w:rPr/>
            </w:pPr>
            <w:r>
              <w:rPr/>
              <w:tab/>
              <w:tab/>
              <w:t>M</w:t>
              <w:tab/>
              <w:t xml:space="preserve">is the mid-market price of each of those shares on the last dealing day cum-rights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>R</w:t>
              <w:tab/>
              <w:t>is the number of "rights" shares offered per N</w:t>
            </w:r>
          </w:p>
          <w:p>
            <w:pPr>
              <w:pStyle w:val="Normal"/>
              <w:rPr/>
            </w:pPr>
            <w:r>
              <w:rPr/>
              <w:tab/>
              <w:tab/>
              <w:t>P</w:t>
              <w:tab/>
              <w:t>is the price at which each "rights" share is offered</w:t>
            </w:r>
          </w:p>
          <w:p>
            <w:pPr>
              <w:pStyle w:val="Normal"/>
              <w:rPr/>
            </w:pPr>
            <w:r>
              <w:rPr/>
              <w:tab/>
              <w:t>The number of shares in the option is then adjusted by the reciprocal of the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Existing option over 1000 shares at 40p per share</w:t>
            </w:r>
          </w:p>
          <w:p>
            <w:pPr>
              <w:pStyle w:val="Normal"/>
              <w:rPr/>
            </w:pPr>
            <w:r>
              <w:rPr/>
              <w:t>Company makes 1 for 4 rights issue at 50p per share (N=4; R=1; P=50p)</w:t>
            </w:r>
          </w:p>
          <w:p>
            <w:pPr>
              <w:pStyle w:val="Normal"/>
              <w:rPr/>
            </w:pPr>
            <w:r>
              <w:rPr/>
              <w:t>Mid-market price of a share on last day listed cum-rights (M) = 65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                   </w:t>
            </w:r>
            <w:r>
              <w:rPr/>
              <w:t>(4 x 65p) + (1 x 50p)</w:t>
            </w:r>
          </w:p>
          <w:p>
            <w:pPr>
              <w:pStyle w:val="Normal"/>
              <w:rPr/>
            </w:pPr>
            <w:r>
              <w:rPr/>
              <w:t>Average Price</w:t>
              <w:tab/>
              <w:t xml:space="preserve">(A) = </w:t>
              <w:tab/>
              <w:t xml:space="preserve">       1 + 4</w:t>
              <w:tab/>
              <w:tab/>
              <w:t xml:space="preserve">                     =</w:t>
              <w:tab/>
              <w:t>62p per share</w:t>
            </w:r>
          </w:p>
          <w:p>
            <w:pPr>
              <w:pStyle w:val="Normal"/>
              <w:rPr/>
            </w:pPr>
            <w:r>
              <w:rPr/>
              <w:t>Adjusted option exercise price is</w:t>
              <w:tab/>
              <w:t xml:space="preserve">40 x </w:t>
            </w:r>
            <w:r>
              <w:rPr/>
              <w:drawing>
                <wp:inline distT="0" distB="0" distL="0" distR="0">
                  <wp:extent cx="203200" cy="35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01" r="-1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=        38.153p</w:t>
            </w:r>
          </w:p>
          <w:p>
            <w:pPr>
              <w:pStyle w:val="Normal"/>
              <w:rPr/>
            </w:pPr>
            <w:r>
              <w:rPr/>
              <w:t xml:space="preserve">Adjusted number of shares is   1000 x </w:t>
            </w:r>
            <w:r>
              <w:rPr/>
              <w:drawing>
                <wp:inline distT="0" distB="0" distL="0" distR="0">
                  <wp:extent cx="203200" cy="35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01" r="-1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=</w:t>
              <w:tab/>
              <w:t>1048.4 shares</w:t>
            </w:r>
          </w:p>
          <w:p>
            <w:pPr>
              <w:pStyle w:val="Normal"/>
              <w:rPr/>
            </w:pPr>
            <w:r>
              <w:rPr/>
              <w:t>Aggregate option exercise price remains as £400 (now 1048.4 shares x 38.153p eac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9:00Z</dcterms:created>
  <dc:creator>George Webster</dc:creator>
  <dc:description/>
  <cp:keywords/>
  <dc:language>en-US</dc:language>
  <cp:lastModifiedBy>Olakunle Yisa Ogundele</cp:lastModifiedBy>
  <dcterms:modified xsi:type="dcterms:W3CDTF">2015-09-08T15:39:00Z</dcterms:modified>
  <cp:revision>2</cp:revision>
  <dc:subject/>
  <dc:title>Adjust by:</dc:title>
</cp:coreProperties>
</file>