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1/6/2013</w:t>
        <w:tab/>
        <w:t>Option granted over 10000 shares with exercise price of £1 per sh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1/2/2015</w:t>
        <w:tab/>
        <w:t>Option-holder d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Value of a share is</w:t>
        <w:tab/>
        <w:t>£1.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alue of the option is</w:t>
        <w:tab/>
        <w:t>£5,000</w:t>
        <w:tab/>
        <w:t>(i.e. value of shares at death less exercise price x number of shares: £1.50 - £1 x 10,000 = £5,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1/10/2015</w:t>
        <w:tab/>
        <w:t>Option exercised by personal representati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Shares sold by personal representatives for £18000 (£1.80 ea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2015/16</w:t>
        <w:tab/>
        <w:t>Calculation of Capital G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Disposal proceeds</w:t>
        <w:tab/>
        <w:tab/>
        <w:tab/>
        <w:tab/>
        <w:tab/>
        <w:t>£18,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Less</w:t>
        <w:tab/>
        <w:t>expendi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value of option at death</w:t>
        <w:tab/>
        <w:t xml:space="preserve">  £5,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+ cost of shares</w:t>
        <w:tab/>
        <w:tab/>
        <w:t>£10,00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/>
        </w:rPr>
        <w:t xml:space="preserve">                     </w:t>
      </w:r>
      <w:r>
        <w:rPr/>
        <w:t>Chargeable gain                                                        £3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ETASSUM42210Example – CG calculation upon death of Schedule 4 CSOP option holder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37:00Z</dcterms:created>
  <dc:creator>George Webster</dc:creator>
  <dc:description/>
  <cp:keywords/>
  <dc:language>en-US</dc:language>
  <cp:lastModifiedBy>Olakunle Yisa Ogundele</cp:lastModifiedBy>
  <dcterms:modified xsi:type="dcterms:W3CDTF">2015-09-08T15:37:00Z</dcterms:modified>
  <cp:revision>2</cp:revision>
  <dc:subject/>
  <dc:title/>
</cp:coreProperties>
</file>