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1/1/2014     10,000 shares @$4 per share when exchange rate is £1 = $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tal MV in £ = </w:t>
      </w:r>
      <w:r>
        <w:rPr>
          <w:u w:val="single"/>
        </w:rPr>
        <w:t>10,000 x$4</w:t>
      </w:r>
      <w:r>
        <w:rPr/>
        <w:t xml:space="preserve">    = £2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                  </w:t>
      </w:r>
      <w:r>
        <w:rPr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/1/2015      5,000 shares @$5 per share when exchange rate is £1 = $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tal MV in £ = </w:t>
      </w:r>
      <w:r>
        <w:rPr>
          <w:u w:val="single"/>
        </w:rPr>
        <w:t>5,000 x$5</w:t>
      </w:r>
      <w:r>
        <w:rPr/>
        <w:t xml:space="preserve">      = £8,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                  </w:t>
      </w:r>
      <w:r>
        <w:rPr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MV of all tax advantaged options = £28,33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ETASSUM41190Example – Scheme limit calculation for foreign currency share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7:00Z</dcterms:created>
  <dc:creator>George Webster</dc:creator>
  <dc:description/>
  <cp:keywords/>
  <dc:language>en-US</dc:language>
  <cp:lastModifiedBy>Olakunle Yisa Ogundele</cp:lastModifiedBy>
  <dcterms:modified xsi:type="dcterms:W3CDTF">2015-09-08T15:37:00Z</dcterms:modified>
  <cp:revision>2</cp:revision>
  <dc:subject/>
  <dc:title>1/1/2006     10,000 shares @$4 per share when exchange rate is £1 = $2</dc:title>
</cp:coreProperties>
</file>