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TICE OF EXERCISE OF OPTION </w:t>
      </w:r>
      <w:r>
        <w:rPr>
          <w:rFonts w:cs="Verdana" w:ascii="Verdana" w:hAnsi="Verdana"/>
          <w:b/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PLC /Ltd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Schedule 3 SAYE OPTION SCHEM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: The Secretar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…………………………………………....PLC/ Lt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, being the holder of the option represented by the attached certificate, hereby exercise the option in respect of ......................... ordinary shares of (description) each at the subscription price stated there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enclose eith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an authority to collect ...................from the …………………………………………….(bank/building society/authorised European savings institution*) such amount to be payment in full for the ordinary shares,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or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heque/money order for ...................................in favour of ................................PLC/Ltd in payment in full for the ordinary shares together with evidence of the repayment of the savings contributions relating to the option amounting to not less than such remittance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wish the ordinary shares to be registered as fully paid in my name and agree to accept the ordinary shares subject to the company’s Memorandum and Articles of Associa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equest you to issue a share certificate in respect of the ordinary shar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ed ..................................................... Date 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ull name and home addres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LOCK CAPITAL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rFonts w:cs="Verdana" w:ascii="Verdana" w:hAnsi="Verdana"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Delete as appropria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76" w:top="1152" w:footer="57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 an option is exercised in respect of part only of  the ordinary shares comprised in it, the option in respect of the balance will lapse.</w:t>
      </w:r>
    </w:p>
  </w:footnote>
  <w:footnote w:id="3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onal representatives wishing to exercise this option should write to the Secretary at the above address who will inform them of the action that they should take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vertAlign w:val="superscript"/>
        </w:rPr>
        <w:t>3 For options granted after 17th July 2013.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ETASSUM39140 Specimen notice of exercise Schedule 3 SAYE option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 w:eastAsia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6:00Z</dcterms:created>
  <dc:creator>6048812</dc:creator>
  <dc:description/>
  <cp:keywords/>
  <dc:language>en-US</dc:language>
  <cp:lastModifiedBy>Olakunle Yisa Ogundele</cp:lastModifiedBy>
  <cp:lastPrinted>2008-12-10T15:09:00Z</cp:lastPrinted>
  <dcterms:modified xsi:type="dcterms:W3CDTF">2015-09-08T15:36:00Z</dcterms:modified>
  <cp:revision>2</cp:revision>
  <dc:subject/>
  <dc:title>Appendix 2</dc:title>
</cp:coreProperties>
</file>