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PTION CERTIFICATE </w:t>
      </w: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PLC/ LTD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Schedule 3 SAYE OPTION SCHEM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is is to certify tha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 the holder of an option to acquire up to a maximum of ..................... ordinary shares of .....................each of ........................………............………….........PLC/Ltd at a price of ...........................per ordinary shar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his option was granted on ..............................................under the rules of the ..............................……………………........PLC/Ltd Schedule 3 SAYE Option Schem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option is exercisable in whole or in part as specified in the rules of the scheme. It is not transferabl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tal subscription price  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nus date (date on which option normally becomes exercisable) 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tal proceeds (including bonus) from savings contract 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cheme contribution ........per week/mont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ductions from your pay in respect of your contributions will commence on [</w:t>
        <w:tab/>
        <w:t xml:space="preserve">                       ]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re are no restrictions attached to the scheme shares (or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following restrictions are attached to the scheme shares 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ned 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Secretar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HIS CERTIFICATE IS IMPORTANT AND SHOULD BE KEPT IN 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FE PLAC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is certificate is issued as a matter of record only and is not a document of title. This option is personal to the option-holder named herein and his legal personal representatives and may not be sold, transferred, charged or otherwise disposed of in any manner.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 For options granted after 17th July 2013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152" w:footer="57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t>ETASSUM39130 Specimen option certificate for Schedule 3 SAYE option scheme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 w:eastAsia="en-US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34:00Z</dcterms:created>
  <dc:creator>6048812</dc:creator>
  <dc:description/>
  <cp:keywords/>
  <dc:language>en-US</dc:language>
  <cp:lastModifiedBy>Olakunle Yisa Ogundele</cp:lastModifiedBy>
  <cp:lastPrinted>2008-12-10T15:09:00Z</cp:lastPrinted>
  <dcterms:modified xsi:type="dcterms:W3CDTF">2015-09-08T15:34:00Z</dcterms:modified>
  <cp:revision>2</cp:revision>
  <dc:subject/>
  <dc:title>Appendix 2</dc:title>
</cp:coreProperties>
</file>