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eview Document for Schedule 3 SAYE Option Scheme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me of scheme                 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cheme organiser               :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ocuments forming the scheme: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0"/>
      </w:tblGrid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me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vitation/application f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tion 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tice of exerc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mployee book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chedule of constituent compan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eck that shares satisfy legisl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heck that not benefiting higher pa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olution establishing sc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left="-119" w:firstLine="119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-120" w:firstLine="12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cheme organiser details</w:t>
      </w:r>
    </w:p>
    <w:p>
      <w:pPr>
        <w:pStyle w:val="Normal"/>
        <w:spacing w:lineRule="auto" w:line="120"/>
        <w:ind w:left="-1077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f listed, name of exchang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pany registra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mber of constituent companies 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e scheme was established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Further guidance on Schedule 3 SAYE option schemes and the Employee Tax Advantaged Share Schemes User Manual (ETASSUM) is available from the HM Revenue &amp; Customs website at:  http://www.hmrc.gov.uk/manuals/etassum/index.htm. The published guidance referred to in this document is to the ETASSUM.</w:t>
      </w:r>
    </w:p>
    <w:p>
      <w:pPr>
        <w:pStyle w:val="Normal"/>
        <w:spacing w:lineRule="auto" w:line="12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Participants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very person who satisfies all of the requirements of paragraph 6 (2) of Schedule 3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be invited to participate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ticipation may be extended to include any other director or employee of a constituent company who may not meet these criteri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ule 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ublished guida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mployee of the scheme organiser or constituent company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1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Full time director (more than 25 hours per week (excluding meal breaks)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eligi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1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Qualifying period of employment at grant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 no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more than 5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1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Must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be eligible if earnings for year when employee resident in 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Participatio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on similar terms for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10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ny other employee (of scheme organiser or constituent company)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may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invited to take 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21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</w:t>
      </w:r>
      <w:r>
        <w:rPr>
          <w:rFonts w:cs="Lucida Sans Unicode" w:ascii="Lucida Sans Unicode" w:hAnsi="Lucida Sans Unicode"/>
          <w:b/>
          <w:sz w:val="18"/>
          <w:szCs w:val="18"/>
        </w:rPr>
        <w:t>2)  Shares to be used in the scheme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 shares to be acquired upon the exercise of Schedule 3 SAYE options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must </w:t>
      </w:r>
      <w:r>
        <w:rPr>
          <w:rFonts w:cs="Lucida Sans Unicode" w:ascii="Lucida Sans Unicode" w:hAnsi="Lucida Sans Unicode"/>
          <w:sz w:val="20"/>
          <w:szCs w:val="20"/>
        </w:rPr>
        <w:t xml:space="preserve">satisfy the requirements of paragraphs 17-22 of Schedule 3 both at the time of grant and exercise. It is for the company to determine that this requirement is satisfied. 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 scheme rules can provide a definition of Market Value (MV), set out how the exercise price will be determined (which </w:t>
      </w:r>
      <w:r>
        <w:rPr>
          <w:rFonts w:cs="Lucida Sans Unicode" w:ascii="Lucida Sans Unicode" w:hAnsi="Lucida Sans Unicode"/>
          <w:b/>
          <w:sz w:val="20"/>
          <w:szCs w:val="20"/>
        </w:rPr>
        <w:t>must not</w:t>
      </w:r>
      <w:r>
        <w:rPr>
          <w:rFonts w:cs="Lucida Sans Unicode" w:ascii="Lucida Sans Unicode" w:hAnsi="Lucida Sans Unicode"/>
          <w:sz w:val="20"/>
          <w:szCs w:val="20"/>
        </w:rPr>
        <w:t xml:space="preserve"> be less than 80 % of MV at date of grant) </w:t>
      </w:r>
      <w:r>
        <w:rPr>
          <w:rFonts w:cs="Lucida Sans Unicode" w:ascii="Lucida Sans Unicode" w:hAnsi="Lucida Sans Unicode"/>
          <w:sz w:val="18"/>
          <w:szCs w:val="18"/>
        </w:rPr>
        <w:t>and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f shares are not listed on a Recognised Stock Exchange, it is advisable that the rules should contain a requirement that MV must be agreed in advance of date of grant by HMRC Shares &amp; Assets Valuation (SAV).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>Restricted shares are to be valued as if unrestricted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finition of market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1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termination of exercise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1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Prior approval of S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1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ares 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satisfy paragraphs 17 – 20 and 22 at date of 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3000+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ares mus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atisfy paragraphs 17 – 20 and 22 at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3000+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he scheme must provide for a statement when options are granted as to whether or not the shares under option may be subject to any restriction and if they are, stating details of the 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Invitation and grant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nvitation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mus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low for at least a 14 day application 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ee note 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Option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granted within 30 days (42 days if scaling down) of earliest date used to determine the 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Options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must not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be capabl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f transfer during lifetime of particip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15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</w:t>
      </w:r>
      <w:r>
        <w:rPr>
          <w:rFonts w:cs="Lucida Sans Unicode" w:ascii="Lucida Sans Unicode" w:hAnsi="Lucida Sans Unicode"/>
          <w:b/>
          <w:sz w:val="18"/>
          <w:szCs w:val="18"/>
        </w:rPr>
        <w:t>4) Linked savings arrangement</w:t>
      </w:r>
    </w:p>
    <w:p>
      <w:pPr>
        <w:pStyle w:val="Normal"/>
        <w:spacing w:lineRule="auto" w:line="120"/>
        <w:ind w:left="357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Options in a Schedule 3 SAYE option scheme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be linked to an approved savings arrangement (the savings contract)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 savings contract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be under a Certified SAYE Savings Arrangement within section 703 (1) of ITTOIA 2005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Rules must set out maximum and minimum contributions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ule 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ublished guida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avings contract within s703 (1) of ITTOIA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0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Total saving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equate (as nearly as possible) to the aggregate option exercise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2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state at the date of grant whether bonus is to be inclu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1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aximum contributions under all current savings contract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 no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exceed £500 per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2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Minimum contribution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 no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less than £5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r mor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than £10 per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210</w:t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hare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acquired with money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exceeding amount of repayment and b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18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5) Rights to exercise options</w:t>
      </w:r>
    </w:p>
    <w:p>
      <w:pPr>
        <w:pStyle w:val="Normal"/>
        <w:spacing w:lineRule="auto" w:line="120"/>
        <w:ind w:left="357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xercise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only be allowed after bonus date and when participant is employed except in specified circumstances (see below)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cheme rules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provide for exercise before the bonus date in certain specified circumstances (see below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finition of when scheme related employment 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o exercise before bonus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20, 353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exercise more than 6 months after bonus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20, 353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employed on date of exercise (unless circumstances detailed below app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7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ercise on cessation due to injury, disability, redundancy, retirement, TUPE transfer or a change of control of the participants employing company within 6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3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ercise on cessation due to a business or part of a business being transferred in non-TUPE circumsta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3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ercise (by personal representative) within 12 months of death if it occurs before bonus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350 and note 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ercise (by personal representative) within 12 months of bonus date if death occurs within 6 months of bonus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350 and note 3</w:t>
            </w:r>
          </w:p>
        </w:tc>
      </w:tr>
    </w:tbl>
    <w:p>
      <w:pPr>
        <w:pStyle w:val="Normal"/>
        <w:spacing w:lineRule="auto" w:line="1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cheme rules m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also provide for exercise for “any other reason” for options held for more than 3 years, for corporate events and if employment is with an associated company (see below)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May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allow exercise for any other reason (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more than 3 years from gr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arly exercise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y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permitted for company events (take-over, winding-up, employing company leaving grou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50+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xercise at bonus date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y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permitted if employment is with associated company or a company under the control of scheme organiser (where employing company is not a constituent comp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44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Procedures after exercise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uto" w:line="12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ule 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ublished guidanc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hare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allotted (or transferred) within 30 days of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The shares allotted or transferred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rank equally (the same in all respects) with shares of the same class already in 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320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</w:t>
      </w:r>
      <w:r>
        <w:rPr>
          <w:rFonts w:cs="Lucida Sans Unicode" w:ascii="Lucida Sans Unicode" w:hAnsi="Lucida Sans Unicode"/>
          <w:b/>
          <w:sz w:val="18"/>
          <w:szCs w:val="18"/>
        </w:rPr>
        <w:t>7) Exchange of options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chemes </w:t>
      </w:r>
      <w:r>
        <w:rPr>
          <w:rFonts w:cs="Lucida Sans Unicode" w:ascii="Lucida Sans Unicode" w:hAnsi="Lucida Sans Unicode"/>
          <w:b/>
          <w:sz w:val="20"/>
          <w:szCs w:val="20"/>
        </w:rPr>
        <w:t>may</w:t>
      </w:r>
      <w:r>
        <w:rPr>
          <w:rFonts w:cs="Lucida Sans Unicode" w:ascii="Lucida Sans Unicode" w:hAnsi="Lucida Sans Unicode"/>
          <w:sz w:val="20"/>
          <w:szCs w:val="20"/>
        </w:rPr>
        <w:t xml:space="preserve"> provide for an exchange of options on a change of control where the acquiring company agrees with the participant to release his “old options” for “new options” over shares in the acquiring company (or a company that has control of the acquiring company). If an exchange is provided for then the conditions of paragraphs 38 &amp; 39 </w:t>
      </w:r>
      <w:r>
        <w:rPr>
          <w:rFonts w:cs="Lucida Sans Unicode" w:ascii="Lucida Sans Unicode" w:hAnsi="Lucida Sans Unicode"/>
          <w:b/>
          <w:sz w:val="20"/>
          <w:szCs w:val="20"/>
        </w:rPr>
        <w:t>must</w:t>
      </w:r>
      <w:r>
        <w:rPr>
          <w:rFonts w:cs="Lucida Sans Unicode" w:ascii="Lucida Sans Unicode" w:hAnsi="Lucida Sans Unicode"/>
          <w:sz w:val="20"/>
          <w:szCs w:val="20"/>
        </w:rPr>
        <w:t xml:space="preserve"> be satisfied</w:t>
      </w:r>
      <w:r>
        <w:rPr>
          <w:rFonts w:cs="Lucida Sans Unicode" w:ascii="Lucida Sans Unicode" w:hAnsi="Lucida Sans Unicode"/>
          <w:sz w:val="18"/>
          <w:szCs w:val="18"/>
        </w:rPr>
        <w:t xml:space="preserve">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Exchange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y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provided 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0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occur within statutory period defined in paragraph 38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result in the value of the “new options” being equivalent to the value of the “old options” (paragraph 39(4)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New options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over shares that satisfy paragraphs 17 – 20 and 22 of Schedul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0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ust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be made clear that the “scheme” remains that of the original scheme organiser and that no further options can be granted other than those granted upon ex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13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</w:t>
      </w:r>
      <w:r>
        <w:rPr>
          <w:rFonts w:cs="Lucida Sans Unicode" w:ascii="Lucida Sans Unicode" w:hAnsi="Lucida Sans Unicode"/>
          <w:b/>
          <w:sz w:val="18"/>
          <w:szCs w:val="18"/>
        </w:rPr>
        <w:t>8) Alterations to options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aragraph 28 permits an option to be adjusted (exercise price, number of shares &amp; description </w:t>
      </w:r>
      <w:r>
        <w:rPr>
          <w:rFonts w:cs="Lucida Sans Unicode" w:ascii="Lucida Sans Unicode" w:hAnsi="Lucida Sans Unicode"/>
          <w:b/>
          <w:sz w:val="20"/>
          <w:szCs w:val="20"/>
        </w:rPr>
        <w:t>but not</w:t>
      </w:r>
      <w:r>
        <w:rPr>
          <w:rFonts w:cs="Lucida Sans Unicode" w:ascii="Lucida Sans Unicode" w:hAnsi="Lucida Sans Unicode"/>
          <w:sz w:val="20"/>
          <w:szCs w:val="20"/>
        </w:rPr>
        <w:t xml:space="preserve"> class of share) to take into account a variation of share capital (which should be defined) subject to the prior agreement of HMRC Shares and Assets Valuation of the MV of share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djustment provided 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2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Variation of share capital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22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</w:t>
      </w:r>
      <w:r>
        <w:rPr>
          <w:rFonts w:cs="Lucida Sans Unicode" w:ascii="Lucida Sans Unicode" w:hAnsi="Lucida Sans Unicode"/>
          <w:b/>
          <w:sz w:val="18"/>
          <w:szCs w:val="18"/>
        </w:rPr>
        <w:t>9) Alterations to scheme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ucida Sans Unicode" w:ascii="Lucida Sans Unicode" w:hAnsi="Lucida Sans Unicode"/>
          <w:sz w:val="20"/>
          <w:szCs w:val="20"/>
        </w:rPr>
        <w:t>A scheme can provide for an alteration to the rules. Where the alteration is to a “key feature” of the scheme the alteration must be declared in the annual return and must contain a declaration, as the case may be, that the alteration has not caused the requirements of Schedule 3 not to be met in relation to the scheme (paragraph 40B(6)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lteration provided f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70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Definition of “key featur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708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urther notes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) A full list of all constituent companies (with tax office ref.no’s) should be included in the scheme document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) Any lesser period might be a “discouraging feature” under Schedule 3, paragraphs 6 and 8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) Personal Representative includes any person entitled to administer the estate of the deceased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TASSUM39090 SAYE Review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29:00Z</dcterms:created>
  <dc:creator>George Webster</dc:creator>
  <dc:description/>
  <cp:keywords/>
  <dc:language>en-US</dc:language>
  <cp:lastModifiedBy>Olakunle Yisa Ogundele</cp:lastModifiedBy>
  <cp:lastPrinted>2008-12-10T15:05:00Z</cp:lastPrinted>
  <dcterms:modified xsi:type="dcterms:W3CDTF">2015-09-08T15:29:00Z</dcterms:modified>
  <cp:revision>2</cp:revision>
  <dc:subject/>
  <dc:title>Ref</dc:title>
</cp:coreProperties>
</file>