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</w:tblGrid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 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914400" cy="4572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157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07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85pt" to="256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</w:t>
            </w:r>
            <w:r>
              <w:rPr/>
              <w:t>Company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14630</wp:posOffset>
                      </wp:positionV>
                      <wp:extent cx="845820" cy="51371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16.9pt" to="215.95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9pt" to="103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9pt" to="184.0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440"/>
        <w:gridCol w:w="144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each own 50% of the issued share capital of Company C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Company C owns 100% of the issued share capital of Company X, Company Y &amp; Company Z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have Schedule 3 SAYE option schemes with provisions allowing for participation of jointly owned companies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If employees of Company C are granted tax advantaged options by Company A, then only Company A could grant further options to employees of Company C or any of its subsidiary companies.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 xml:space="preserve">If Company B had previously granted options to employees of Company C or any of its subsidiary companies then Company A would be prevented from granting options to employees of any of those companies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ETASSUM39040Diagram – Organisation for jointly owned companies to participate in a Schedule 3 SAYE option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dent1">
    <w:name w:val="Number Indent1"/>
    <w:basedOn w:val="Normal"/>
    <w:qFormat/>
    <w:pPr>
      <w:numPr>
        <w:ilvl w:val="0"/>
        <w:numId w:val="1"/>
      </w:numPr>
      <w:tabs>
        <w:tab w:val="clear" w:pos="720"/>
      </w:tabs>
      <w:ind w:left="68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9:00Z</dcterms:created>
  <dc:creator>George Webster</dc:creator>
  <dc:description/>
  <cp:keywords/>
  <dc:language>en-US</dc:language>
  <cp:lastModifiedBy>Olakunle Yisa Ogundele</cp:lastModifiedBy>
  <dcterms:modified xsi:type="dcterms:W3CDTF">2015-09-08T15:29:00Z</dcterms:modified>
  <cp:revision>2</cp:revision>
  <dc:subject/>
  <dc:title>Company A</dc:title>
</cp:coreProperties>
</file>